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50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 Кривошеино                                                                                                              18.12.201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е изменений в Решение Совета Кривошеинского  сельского </w:t>
      </w:r>
    </w:p>
    <w:p>
      <w:pPr>
        <w:pStyle w:val="Normal"/>
        <w:jc w:val="center"/>
        <w:rPr/>
      </w:pPr>
      <w:r>
        <w:rPr/>
        <w:t>Поселения  № 64 от 26.12.2013г «Об утверждении  бюджета Кривоше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   на 201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 64 от 26.12.2013г  «Об утверждении бюджета Кривошеинского сельского поселения   на 2014 год», № 2 от 30.01.2014г, № 5 от 27.03.2014г, № 11 от 30.04.2014г, № 13 от 30.05.2014г, № 27 от 02.07.2014г, № 28 от 31.07.2014г, № 40 от 10.09.2014г, № 41 от 06.10.2014г, № 42 от 30.10.2014г; № 49 от 27.11.2014г  «О внесении изменений в Решение Совета Кривошеинского сельского поселения № 64 от 26.12.2013г «Об утверждении бюджета Кривошеинского сельского поселения на 2014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Внести в Решение Совета Кривошеинского сельского поселения № 64 от 26.12.2013г «Об утверждении бюджета Кривошеинского сельского поселения на 2014 год»  следующие изменения:</w:t>
      </w:r>
    </w:p>
    <w:p>
      <w:pPr>
        <w:pStyle w:val="Normal"/>
        <w:jc w:val="both"/>
        <w:rPr/>
      </w:pPr>
      <w:r>
        <w:rPr/>
        <w:t>1.1.  Статью  1 Решения Совета изложить в следующей редакции:</w:t>
      </w:r>
    </w:p>
    <w:p>
      <w:pPr>
        <w:pStyle w:val="Normal"/>
        <w:jc w:val="both"/>
        <w:rPr/>
      </w:pPr>
      <w:r>
        <w:rPr/>
        <w:t>«Статья 1</w:t>
      </w:r>
    </w:p>
    <w:p>
      <w:pPr>
        <w:pStyle w:val="Normal"/>
        <w:jc w:val="both"/>
        <w:rPr/>
      </w:pPr>
      <w:r>
        <w:rPr/>
        <w:t>1) Утвердить общий объем доходов местного бюджета в сумме 29209,6  тыс. рублей;</w:t>
      </w:r>
    </w:p>
    <w:p>
      <w:pPr>
        <w:pStyle w:val="Normal"/>
        <w:jc w:val="both"/>
        <w:rPr/>
      </w:pPr>
      <w:r>
        <w:rPr/>
        <w:t>2) Утвердить общий объем расходов местного бюджета в сумме 29827,3 тыс. рублей;</w:t>
      </w:r>
    </w:p>
    <w:p>
      <w:pPr>
        <w:pStyle w:val="Normal"/>
        <w:jc w:val="both"/>
        <w:rPr/>
      </w:pPr>
      <w:r>
        <w:rPr/>
        <w:t>3)Утвердить дефицит местного бюджета муниципального образования Кривошеинское сельское поселение согласно Приложения № 10;»</w:t>
      </w:r>
    </w:p>
    <w:p>
      <w:pPr>
        <w:pStyle w:val="Normal"/>
        <w:jc w:val="both"/>
        <w:rPr/>
      </w:pPr>
      <w:r>
        <w:rPr/>
        <w:t>1.2.  Дополнить статью  5 Решения Совета частью 3 следующего содержания:</w:t>
      </w:r>
    </w:p>
    <w:p>
      <w:pPr>
        <w:pStyle w:val="Normal"/>
        <w:jc w:val="both"/>
        <w:rPr/>
      </w:pPr>
      <w:r>
        <w:rPr/>
        <w:t>«3. Утвердить перечень и объемы финансирования муниципальных программ на 2014 год согласно приложения № 11 к настоящему Решению»</w:t>
      </w:r>
    </w:p>
    <w:p>
      <w:pPr>
        <w:pStyle w:val="Normal"/>
        <w:jc w:val="both"/>
        <w:rPr/>
      </w:pPr>
      <w:r>
        <w:rPr/>
        <w:t xml:space="preserve">1.3.  Статью 15 Решения Совета изложить в следующе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татья 15</w:t>
      </w:r>
    </w:p>
    <w:p>
      <w:pPr>
        <w:pStyle w:val="Normal"/>
        <w:jc w:val="both"/>
        <w:rPr/>
      </w:pPr>
      <w:r>
        <w:rPr/>
        <w:t>Утвердить размер резервных фондов на 2014г. в сумме 66,0 тыс. руб.»</w:t>
      </w:r>
    </w:p>
    <w:p>
      <w:pPr>
        <w:pStyle w:val="Normal"/>
        <w:jc w:val="both"/>
        <w:rPr/>
      </w:pPr>
      <w:r>
        <w:rPr/>
        <w:t>2. Приложение  № 5, № 6, № 8, № 10  Решения Совета изложить в новой редакции согласно приложению;</w:t>
      </w:r>
    </w:p>
    <w:p>
      <w:pPr>
        <w:pStyle w:val="Normal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Председатель Совета Кривошеинского</w:t>
        <w:tab/>
        <w:t>Князюк Н.К.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81"/>
        <w:gridCol w:w="994"/>
        <w:gridCol w:w="498"/>
        <w:gridCol w:w="880"/>
        <w:gridCol w:w="239"/>
        <w:gridCol w:w="239"/>
        <w:gridCol w:w="65"/>
        <w:gridCol w:w="71"/>
        <w:gridCol w:w="103"/>
        <w:gridCol w:w="239"/>
        <w:gridCol w:w="134"/>
        <w:gridCol w:w="80"/>
        <w:gridCol w:w="25"/>
        <w:gridCol w:w="152"/>
        <w:gridCol w:w="188"/>
        <w:gridCol w:w="69"/>
        <w:gridCol w:w="118"/>
        <w:gridCol w:w="139"/>
        <w:gridCol w:w="239"/>
        <w:gridCol w:w="228"/>
        <w:gridCol w:w="195"/>
        <w:gridCol w:w="239"/>
        <w:gridCol w:w="686"/>
        <w:gridCol w:w="533"/>
        <w:gridCol w:w="168"/>
        <w:gridCol w:w="14"/>
        <w:gridCol w:w="65"/>
        <w:gridCol w:w="128"/>
        <w:gridCol w:w="462"/>
        <w:gridCol w:w="1161"/>
        <w:gridCol w:w="51"/>
        <w:gridCol w:w="382"/>
      </w:tblGrid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к Решению Совета Кривошеинского сельсского поселения № 50 от 18.12.2014г "О внесении изменений в Решение Совета Кривошеинского сельского поселения № 64 от 26.12.2013г "Об утверждении бюджета Кривошеинского сельского поселения на 2014 год"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                                                                                                                         к  Решению Совета Кривошеинского сельского поселения  № 64  от 26.12.2013г  "Об утверждении бюджета Кривошеинского сельского поселения на 2014 год" 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ривошеинского сельского поселения 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: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9,6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3,00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6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6                                                                                                                                                                                                             к  Решению  Совета Кривошеинского сельского поселения  № 64 от 26.12.2013г "Об утверждении бюджета Кривошеинского сельского поселения на 2014 год"</w:t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у Кривошеинского сельского поселения из муниципального района</w:t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638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8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8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6,6</w:t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за счет средств местного бюджет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0,8</w:t>
            </w:r>
          </w:p>
        </w:tc>
        <w:tc>
          <w:tcPr>
            <w:tcW w:w="2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8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 сельского поселения № 64 от 26.12.2013г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 Кривошеинского поселения  на 2014 год"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 в ведомственной структуре расходов бюджета муниципального образования Кривошеинское сельское поселение на  2014 год 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о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9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</w:p>
        </w:tc>
        <w:tc>
          <w:tcPr>
            <w:tcW w:w="1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827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го сельского поселения - Администрация Кривошеинского сельского поселения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953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3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8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8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8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18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9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9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8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3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1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и содержание официальных сайтов ОМСУ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едение похозяйственного учет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ИПК "Регистр МО"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8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8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1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федеральных органов исполнительной власт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п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94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4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4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5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14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7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ктов Российской Федерации и муниципального жилищного фонд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Старшее поколение на 2011-2014 гг"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87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 год и на перспективу до 2020 года."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6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6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3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7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модульная котельная в с.Кривошеино Кривошеинского района Томской области по пер. Безымянный, 1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604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7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604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7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2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Водоснабжение сельских населенных пунктов муниципального образования Кривошеинский район Томской области»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6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9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 год и на перспективу до 2020 года."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6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9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3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3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- воспитательная работа с молодежью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7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ьные трансферт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оматографи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9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Совершенствование социальной поддержки семьи и детей" государственной программы РФ "Социальная поддержка граждан"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5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5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5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2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tbl>
      <w:tblPr>
        <w:tblW w:w="8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900"/>
        <w:gridCol w:w="222"/>
        <w:gridCol w:w="17"/>
      </w:tblGrid>
      <w:tr>
        <w:trPr>
          <w:trHeight w:val="1215" w:hRule="atLeast"/>
        </w:trPr>
        <w:tc>
          <w:tcPr>
            <w:tcW w:w="850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к Решению Совета Кривошеинского сельского поселения № 64 от 26.12.2013г "Об утверждении бюджета Кривошеинского сельского поселения на 2014г."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  <w:br/>
              <w:t>МЕСТНОГО БЮДЖЕТА НА 2014 ГОД</w:t>
            </w:r>
          </w:p>
        </w:tc>
      </w:tr>
      <w:tr>
        <w:trPr>
          <w:trHeight w:val="36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ривошеинского сельского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7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7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YURIST-SP</cp:lastModifiedBy>
  <cp:lastPrinted>2014-12-18T11:13:00Z</cp:lastPrinted>
  <dcterms:modified xsi:type="dcterms:W3CDTF">2015-02-04T02:16:00Z</dcterms:modified>
  <cp:revision>339</cp:revision>
  <dc:subject/>
  <dc:title>ТОМСКАЯ ОБЛАСТЬ</dc:title>
</cp:coreProperties>
</file>