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5</w:t>
      </w:r>
    </w:p>
    <w:p>
      <w:pPr>
        <w:pStyle w:val="Normal"/>
        <w:spacing w:lineRule="auto" w:line="360"/>
        <w:rPr/>
      </w:pPr>
      <w:r>
        <w:rPr/>
        <w:t xml:space="preserve">с. Кривошеино                                                                                                             27.03.2014г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 xml:space="preserve">Кривошеи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64 от 26.12.2013г «Об утверждении </w:t>
      </w:r>
    </w:p>
    <w:p>
      <w:pPr>
        <w:pStyle w:val="Normal"/>
        <w:rPr/>
      </w:pPr>
      <w:r>
        <w:rPr/>
        <w:t>бюджета Кривошеин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 64 от 26.12.2013г  «Об утверждении бюджета Кривошеинского сельского поселения   на 2014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№ 64 от 26.12.2013г  «Об утверждении бюджета Кривошеинского сельского поселения   на 2014 год» (Решения  № 2 от 30.01.2014г)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/>
        <w:t>1.  Статьи  1 изложить в следующей редакции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«</w:t>
      </w:r>
      <w:r>
        <w:rPr>
          <w:b/>
          <w:bCs/>
          <w:sz w:val="26"/>
        </w:rPr>
        <w:t>Статья 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Утвердить общий объем доходов местного бюджета в сумме 16786,8 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2) Утвердить общий объем расходов местного бюджета в сумме 19354,8 тыс. рублей;</w:t>
      </w:r>
    </w:p>
    <w:p>
      <w:pPr>
        <w:pStyle w:val="Normal"/>
        <w:spacing w:lineRule="auto" w:line="324"/>
        <w:ind w:firstLine="561"/>
        <w:jc w:val="both"/>
        <w:rPr/>
      </w:pPr>
      <w:r>
        <w:rPr/>
        <w:t>3)Утвердить дефицит местного бюджета муниципального образования Кривошеинское сельское поселение согласно Приложения № 10;</w:t>
      </w:r>
    </w:p>
    <w:p>
      <w:pPr>
        <w:pStyle w:val="Normal"/>
        <w:spacing w:lineRule="auto" w:line="360"/>
        <w:jc w:val="both"/>
        <w:rPr/>
      </w:pPr>
      <w:r>
        <w:rPr/>
        <w:t>2.  Приложение  № 5, № 6, № 8   изложить в следующей редакции;</w:t>
      </w:r>
    </w:p>
    <w:p>
      <w:pPr>
        <w:pStyle w:val="Normal"/>
        <w:spacing w:lineRule="auto" w:line="360"/>
        <w:jc w:val="both"/>
        <w:rPr/>
      </w:pPr>
      <w:r>
        <w:rPr/>
        <w:t>3.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  <w:t>4. Опубликовать данное решение в газете «Районные вести» и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>Председатель Совета Кривошеинского</w:t>
        <w:tab/>
        <w:t>Князюк Н.К.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239"/>
        <w:gridCol w:w="239"/>
        <w:gridCol w:w="188"/>
        <w:gridCol w:w="51"/>
        <w:gridCol w:w="171"/>
        <w:gridCol w:w="68"/>
        <w:gridCol w:w="2181"/>
      </w:tblGrid>
      <w:tr>
        <w:trPr>
          <w:trHeight w:val="25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                                                                                                                          к Решению  Совета Кривошеинского сельского поселения  № 5 от 27.03.2014г "О внесении изменений в Решение Совета Кривошеинского сельского поселения  № 2  от 30.01.2014г  "О внесении изменений в Решение Совета Кривошеинского сельского поселения  от 26.12.2013г № 64 "Об утверждении бюджета Кривошеинского сельского поселения на 2014 год"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ривоше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: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6,8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5,0</w:t>
            </w:r>
          </w:p>
        </w:tc>
      </w:tr>
      <w:tr>
        <w:trPr>
          <w:trHeight w:val="750" w:hRule="atLeast"/>
        </w:trPr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1,8</w:t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60"/>
        <w:gridCol w:w="1560"/>
        <w:gridCol w:w="239"/>
        <w:gridCol w:w="239"/>
        <w:gridCol w:w="239"/>
        <w:gridCol w:w="171"/>
        <w:gridCol w:w="68"/>
        <w:gridCol w:w="154"/>
        <w:gridCol w:w="85"/>
        <w:gridCol w:w="3792"/>
      </w:tblGrid>
      <w:tr>
        <w:trPr>
          <w:trHeight w:val="25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                                                                                                                                                                                                             к Решению  Совета Кривошеинского сельского поселения  № 5 от 27.03.2014г "О внесении изменений в Решение Совета Кривошеинского сельского поселения  № 2  от 30.01.2014г  "О внесении изменений в Решение Совета Кривошеинского сельского поселения  от 26.12.2013г № 64 "Об утверждении бюджета Кривошеинского сельского поселения на 2014 год"</w:t>
            </w:r>
          </w:p>
        </w:tc>
      </w:tr>
      <w:tr>
        <w:trPr>
          <w:trHeight w:val="2010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6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у Кривошеинского сельского поселения из муниципального района</w:t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3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4 год</w:t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1,8</w:t>
            </w:r>
          </w:p>
        </w:tc>
      </w:tr>
      <w:tr>
        <w:trPr>
          <w:trHeight w:val="495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за счет средств местного бюджета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</w:tr>
      <w:tr>
        <w:trPr>
          <w:trHeight w:val="114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720" w:hRule="atLeast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,5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tbl>
      <w:tblPr>
        <w:tblW w:w="104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52"/>
        <w:gridCol w:w="165"/>
        <w:gridCol w:w="1134"/>
        <w:gridCol w:w="63"/>
        <w:gridCol w:w="793"/>
        <w:gridCol w:w="278"/>
        <w:gridCol w:w="842"/>
        <w:gridCol w:w="1001"/>
        <w:gridCol w:w="119"/>
        <w:gridCol w:w="239"/>
      </w:tblGrid>
      <w:tr>
        <w:trPr>
          <w:trHeight w:val="315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ивошеинского  сельского поселения №  5 от 27.03.2014г "О внесении изменений в Решение Совета  Кривошеинского сельского поселения № 2 от 30.01.2014г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вета Кривошеинского сельского поселения № 64 от 26.12.2013г                                                                   "Об утверждении бюджет Кривошеинского поселения  на 2014 год".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 в ведомственной структуре расходов бюджета муниципального образования Кривошеинское сельское поселение на  2014 год 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54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-распорядительный орган  Кривошеинскго сельского поселения - Администрация Кривошеинского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664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8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7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89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4,8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49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02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6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41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здание и содержание официальных сайтов ОМС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едение похозяйственного уч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ИПК "Регистр М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3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8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ные расходы федеральных органов исполнительной в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полномочий по п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6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5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15,7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7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3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ктов Российской Федерации и муниципаль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,2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1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849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П "Водоснабжение сельских населенных пунктов муниципального образования Кривошеинский район Томской области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 год и на перспективу до 2020 года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ивошеинского сельского поселения "Энергосбережение и повышение энергетической эффективности на территории муниципальных образований  Кривошеинского района Томской области на период 2012-2015 годы и на перспективу до 2020 года.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2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119,4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4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7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7,9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- воспитательная работа с молодеж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0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ь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3,5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97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26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4-04-04T16:59:00Z</cp:lastPrinted>
  <dcterms:modified xsi:type="dcterms:W3CDTF">2014-04-07T02:04:00Z</dcterms:modified>
  <cp:revision>164</cp:revision>
  <dc:subject/>
  <dc:title>ТОМСКАЯ ОБЛАСТЬ</dc:title>
</cp:coreProperties>
</file>