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/>
      </w:pPr>
      <w:r>
        <w:rPr/>
        <w:t>РЕШЕНИЕ № 41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. Кривошеино                                                                                                              06.10.2014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е изменений в Решение Совета</w:t>
      </w:r>
    </w:p>
    <w:p>
      <w:pPr>
        <w:pStyle w:val="Normal"/>
        <w:rPr/>
      </w:pPr>
      <w:r>
        <w:rPr/>
        <w:t xml:space="preserve">Кривошеинского сельского поселения </w:t>
      </w:r>
    </w:p>
    <w:p>
      <w:pPr>
        <w:pStyle w:val="Normal"/>
        <w:rPr/>
      </w:pPr>
      <w:r>
        <w:rPr/>
        <w:t xml:space="preserve">№ </w:t>
      </w:r>
      <w:r>
        <w:rPr/>
        <w:t xml:space="preserve">64 от 26.12.2013г «Об утверждении </w:t>
      </w:r>
    </w:p>
    <w:p>
      <w:pPr>
        <w:pStyle w:val="Normal"/>
        <w:rPr/>
      </w:pPr>
      <w:r>
        <w:rPr/>
        <w:t>бюджета Кривошеинского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  на 2014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№ 64 от 26.12.2013г  «Об утверждении бюджета Кривошеинского сельского поселения   на 2014 год», № 2 от 30.01.2014г, № 5 от 27.03.2014г, № 11 от 30.04.2014г, № 13 от 30.05.2014г, № 27 от 02.07.2014г, № 28 от 31.07.2014г, № 40 от 10.09.2014г  «О внесении изменений в Решение Совета Кривошеинского сельского поселения № 64 от 26.12.2013г «Об утверждении бюджета Кривошеинского сельского поселения на 2014 год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ВЕТ КРИВОШЕИНСКОГО СЕЛЬСКОГО ПОСЕЛЕНИЯ РЕШИЛ:</w:t>
      </w:r>
    </w:p>
    <w:p>
      <w:pPr>
        <w:pStyle w:val="TextBody"/>
        <w:spacing w:before="0" w:after="0"/>
        <w:rPr/>
      </w:pPr>
      <w:r>
        <w:rPr/>
        <w:t xml:space="preserve">Внести в Решение Совета Кривошеинского сельского поселения № 64 от 26.12.2013г «Об утверждении бюджета Кривошеинского сельского поселения на 2014 год» </w:t>
      </w:r>
    </w:p>
    <w:p>
      <w:pPr>
        <w:pStyle w:val="TextBody"/>
        <w:rPr/>
      </w:pPr>
      <w:r>
        <w:rPr/>
        <w:t>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>1.  Приложение  № 8   изложить в следующей редакции;</w:t>
      </w:r>
    </w:p>
    <w:p>
      <w:pPr>
        <w:pStyle w:val="Normal"/>
        <w:spacing w:lineRule="auto" w:line="360"/>
        <w:jc w:val="both"/>
        <w:rPr/>
      </w:pPr>
      <w:r>
        <w:rPr/>
        <w:t>2.  Настоящее решение вступает в силу с даты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/>
        <w:t>3. Опубликовать данное решение в газете «Районные вести» и  разместить на официальном сайте муниципального образования Кривошеинское сельское поселение в сети интернет.</w:t>
      </w:r>
    </w:p>
    <w:p>
      <w:pPr>
        <w:pStyle w:val="TextBody"/>
        <w:spacing w:lineRule="auto" w:line="360"/>
        <w:jc w:val="both"/>
        <w:rPr/>
      </w:pPr>
      <w:r>
        <w:rPr/>
        <w:t>4. Контроль за исполнением настоящего решения возложить на социально-экономический комитет (Половков С.В.)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>Председатель Совета Кривошеинского</w:t>
        <w:tab/>
        <w:t>Князюк Н.К.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сельского поселения                                                  </w:t>
        <w:tab/>
        <w:t>О.Н.Рудова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362"/>
        <w:gridCol w:w="793"/>
        <w:gridCol w:w="1120"/>
        <w:gridCol w:w="718"/>
        <w:gridCol w:w="1110"/>
      </w:tblGrid>
      <w:tr>
        <w:trPr>
          <w:trHeight w:val="3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8</w:t>
            </w:r>
          </w:p>
        </w:tc>
      </w:tr>
      <w:tr>
        <w:trPr>
          <w:trHeight w:val="61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Кривошеинского  сельского поселения № 64 от 26.12.2013г</w:t>
            </w:r>
          </w:p>
        </w:tc>
      </w:tr>
      <w:tr>
        <w:trPr>
          <w:trHeight w:val="13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бюджет Кривошеинского поселения  на 2014 год"</w:t>
            </w:r>
          </w:p>
        </w:tc>
      </w:tr>
      <w:tr>
        <w:trPr>
          <w:trHeight w:val="1140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 в ведомственной структуре расходов бюджета муниципального образования Кривошеинское сельское поселение на  2014 год </w:t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омство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992,4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о-распорядительный орган  Кривошеинскго сельского поселения - Администрация Кривошеинского сельского по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6965,1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3,6</w:t>
            </w:r>
          </w:p>
        </w:tc>
      </w:tr>
      <w:tr>
        <w:trPr>
          <w:trHeight w:val="14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,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,6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</w:tr>
      <w:tr>
        <w:trPr>
          <w:trHeight w:val="16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областного конкурса в агропромышеленном комплексе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13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13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</w:tr>
      <w:tr>
        <w:trPr>
          <w:trHeight w:val="12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0,7</w:t>
            </w:r>
          </w:p>
        </w:tc>
      </w:tr>
      <w:tr>
        <w:trPr>
          <w:trHeight w:val="13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21,7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21,7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8,6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8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,3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0</w:t>
            </w:r>
          </w:p>
        </w:tc>
      </w:tr>
      <w:tr>
        <w:trPr>
          <w:trHeight w:val="17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</w:t>
            </w:r>
          </w:p>
        </w:tc>
      </w:tr>
      <w:tr>
        <w:trPr>
          <w:trHeight w:val="13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областного конкурса в агропромышеленном комплексе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13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0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13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13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9,1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1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1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1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31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1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,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6,7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6,7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убликацию информаци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5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здание и содержание официальных сайтов ОМС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едение похозяйственного уч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2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служивание ИПК "Регистр МО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содержанию муниципальной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3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3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общественной безопасности в Томской области (2014-2018 годы)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8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8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71,8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ные расходы федеральных органов исполнительной в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,8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полномочий по првичному воинскому учету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51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51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51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51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65,2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5,2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 сооружений на них в границах городских округов и поселений в рамках благоустро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5,2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9,2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6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584,4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7,2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,1</w:t>
            </w:r>
          </w:p>
        </w:tc>
      </w:tr>
      <w:tr>
        <w:trPr>
          <w:trHeight w:val="10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ктов Российской Федерации и муниципального жилищного фон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,1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,1</w:t>
            </w:r>
          </w:p>
        </w:tc>
      </w:tr>
      <w:tr>
        <w:trPr>
          <w:trHeight w:val="45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58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0</w:t>
            </w:r>
          </w:p>
        </w:tc>
      </w:tr>
      <w:tr>
        <w:trPr>
          <w:trHeight w:val="10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58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3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58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7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создание условий для управления многоквартирными дом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1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1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1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1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П "Старшее поколение на 2011-2014 гг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3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7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424,9</w:t>
            </w:r>
          </w:p>
        </w:tc>
      </w:tr>
      <w:tr>
        <w:trPr>
          <w:trHeight w:val="19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муниципальных образований  Кривошеинского района Томской области на период 2012 год и на перспективу до 2020 года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50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99,7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50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6,2</w:t>
            </w:r>
          </w:p>
        </w:tc>
      </w:tr>
      <w:tr>
        <w:trPr>
          <w:trHeight w:val="10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50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3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7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7,0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,1</w:t>
            </w:r>
          </w:p>
        </w:tc>
      </w:tr>
      <w:tr>
        <w:trPr>
          <w:trHeight w:val="20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7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8,2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П "Водоснабжение сельских населенных пунктов муниципального образования Кривошеинский район Томской области"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9,4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,5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7,4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,5</w:t>
            </w:r>
          </w:p>
        </w:tc>
      </w:tr>
      <w:tr>
        <w:trPr>
          <w:trHeight w:val="17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муниципальных образований  Кривошеинского района Томской области на период 2012 год и на перспективу до 2020 года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6,5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,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5</w:t>
            </w:r>
          </w:p>
        </w:tc>
      </w:tr>
      <w:tr>
        <w:trPr>
          <w:trHeight w:val="19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ривошеинского сельского поселения "Энергосбережение и повышение энергетической эффективности на территории муниципальных образований  Кривошеинского района Томской области на период 2012-2015 годы и на перспективу до 2020 года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firstLine="24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2,3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802,3</w:t>
            </w:r>
          </w:p>
        </w:tc>
      </w:tr>
      <w:tr>
        <w:trPr>
          <w:trHeight w:val="10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8,1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4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9,7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5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5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областного конкурса в агропромышеленном комплексе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13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13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9,7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8,0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8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6,8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4,7</w:t>
            </w:r>
          </w:p>
        </w:tc>
      </w:tr>
      <w:tr>
        <w:trPr>
          <w:trHeight w:val="24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 - воспитательная работа с молодежь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0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0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37,6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4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ь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4,0</w:t>
            </w:r>
          </w:p>
        </w:tc>
      </w:tr>
      <w:tr>
        <w:trPr>
          <w:trHeight w:val="24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4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4,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оматограф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2,5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2,5</w:t>
            </w:r>
          </w:p>
        </w:tc>
      </w:tr>
      <w:tr>
        <w:trPr>
          <w:trHeight w:val="10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"Совершенствование социальной поддержки семьи и детей" государственной программы РФ "Социальная поддержка граждан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9,0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508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9,0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508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9,0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3,5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3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3,5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3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3,5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22,8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2,8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8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8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264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,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264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264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ind w:left="-426" w:hanging="0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19:00Z</dcterms:created>
  <dc:creator>Филимонова</dc:creator>
  <dc:description/>
  <cp:keywords/>
  <dc:language>en-US</dc:language>
  <cp:lastModifiedBy>EKONOM</cp:lastModifiedBy>
  <cp:lastPrinted>2014-10-06T13:56:00Z</cp:lastPrinted>
  <dcterms:modified xsi:type="dcterms:W3CDTF">2014-11-06T02:34:00Z</dcterms:modified>
  <cp:revision>253</cp:revision>
  <dc:subject/>
  <dc:title>ТОМСКАЯ ОБЛАСТЬ</dc:title>
</cp:coreProperties>
</file>