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28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 Кривошеино                                                                                                              31.07.201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 xml:space="preserve">Кривошеин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 xml:space="preserve">64 от 26.12.2013г «Об утверждении </w:t>
      </w:r>
    </w:p>
    <w:p>
      <w:pPr>
        <w:pStyle w:val="Normal"/>
        <w:rPr/>
      </w:pPr>
      <w:r>
        <w:rPr/>
        <w:t>бюджета Кривоше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 64 от 26.12.2013г  «Об утверждении бюджета Кривошеинского сельского поселения   на 2014 год», № 2 от 30.01.2014г, № 5 от 27.03.2014г, № 11 от 30.04.2014г, № 13 от 30.05.2014г, № 27 от 02.07.2014г «О внесении изменений в Решение Совета Кривошеинского сельского поселения № 64 от 26.12.2013г «Об утверждении бюджета Кривошеинского сельского поселения на 2014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spacing w:before="0" w:after="0"/>
        <w:rPr/>
      </w:pPr>
      <w:r>
        <w:rPr/>
        <w:t xml:space="preserve">Внести в Решение Совета Кривошеинского сельского поселения № 64 от 26.12.2013г «Об утверждении бюджета Кривошеинского сельского поселения на 2014 год» </w:t>
      </w:r>
    </w:p>
    <w:p>
      <w:pPr>
        <w:pStyle w:val="TextBody"/>
        <w:rPr/>
      </w:pPr>
      <w:r>
        <w:rPr/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 П.1, 2 Статьи  1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Утвердить общий объем доходов местного бюджета в сумме 24342,4  тыс. рублей;</w:t>
      </w:r>
    </w:p>
    <w:p>
      <w:pPr>
        <w:pStyle w:val="Normal"/>
        <w:spacing w:lineRule="auto" w:line="324"/>
        <w:ind w:firstLine="561"/>
        <w:jc w:val="both"/>
        <w:rPr/>
      </w:pPr>
      <w:r>
        <w:rPr/>
        <w:t>2) Утвердить общий объем расходов местного бюджета в сумме 26910,4 тыс. рублей;</w:t>
      </w:r>
    </w:p>
    <w:p>
      <w:pPr>
        <w:pStyle w:val="Normal"/>
        <w:spacing w:lineRule="auto" w:line="360"/>
        <w:jc w:val="both"/>
        <w:rPr/>
      </w:pPr>
      <w:r>
        <w:rPr/>
        <w:t>2.  Приложение  № 5, № 6, № 8   изложить в следующей редакции;</w:t>
      </w:r>
    </w:p>
    <w:p>
      <w:pPr>
        <w:pStyle w:val="Normal"/>
        <w:spacing w:lineRule="auto" w:line="360"/>
        <w:jc w:val="both"/>
        <w:rPr/>
      </w:pPr>
      <w:r>
        <w:rPr/>
        <w:t>3.  Настоящее решение вступает в силу с даты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>4. Опубликовать данное решение в газете «Районные вести» и  разместить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spacing w:lineRule="auto" w:line="360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редседатель Совета Кривошеинского</w:t>
        <w:tab/>
        <w:t>Князюк Н.К.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239"/>
        <w:gridCol w:w="239"/>
        <w:gridCol w:w="188"/>
        <w:gridCol w:w="51"/>
        <w:gridCol w:w="171"/>
        <w:gridCol w:w="68"/>
        <w:gridCol w:w="2181"/>
      </w:tblGrid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                                                                                                                         к  Решению Совета Кривошеинского сельского поселения  № 64  от 26.12.2013г  "Об утверждении бюджета Кривошеинского сельского поселения на 2014 год" </w:t>
            </w:r>
          </w:p>
        </w:tc>
      </w:tr>
      <w:tr>
        <w:trPr>
          <w:trHeight w:val="315" w:hRule="atLeast"/>
        </w:trPr>
        <w:tc>
          <w:tcPr>
            <w:tcW w:w="4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ривоше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2,4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5,0</w:t>
            </w:r>
          </w:p>
        </w:tc>
      </w:tr>
      <w:tr>
        <w:trPr>
          <w:trHeight w:val="750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7,4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78"/>
        <w:gridCol w:w="1378"/>
        <w:gridCol w:w="239"/>
        <w:gridCol w:w="239"/>
        <w:gridCol w:w="239"/>
        <w:gridCol w:w="231"/>
        <w:gridCol w:w="8"/>
        <w:gridCol w:w="214"/>
        <w:gridCol w:w="25"/>
        <w:gridCol w:w="4235"/>
      </w:tblGrid>
      <w:tr>
        <w:trPr>
          <w:trHeight w:val="615" w:hRule="atLeast"/>
        </w:trPr>
        <w:tc>
          <w:tcPr>
            <w:tcW w:w="3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                                                                                                                                                                                                             к  Решению  Совета Кривошеинского сельского поселения  № 64 от 26.12.2013г "Об утверждении бюджета Кривошеинского сельского поселения на 2014 год"</w:t>
            </w:r>
          </w:p>
        </w:tc>
      </w:tr>
      <w:tr>
        <w:trPr>
          <w:trHeight w:val="20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у Кривошеинского сельского поселения из муниципального района</w:t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7,4</w:t>
            </w:r>
          </w:p>
        </w:tc>
      </w:tr>
      <w:tr>
        <w:trPr>
          <w:trHeight w:val="495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за счет средств местного бюджета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</w:tr>
      <w:tr>
        <w:trPr>
          <w:trHeight w:val="114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</w:tr>
      <w:tr>
        <w:trPr>
          <w:trHeight w:val="72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1,6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104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118"/>
        <w:gridCol w:w="874"/>
        <w:gridCol w:w="63"/>
        <w:gridCol w:w="793"/>
        <w:gridCol w:w="420"/>
        <w:gridCol w:w="700"/>
        <w:gridCol w:w="292"/>
        <w:gridCol w:w="1418"/>
        <w:gridCol w:w="239"/>
      </w:tblGrid>
      <w:tr>
        <w:trPr>
          <w:trHeight w:val="315" w:hRule="atLeast"/>
        </w:trPr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 сельского поселения № 64 от 26.12.2013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 Кривошеинского поселения  на 2014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 в ведомственной структуре расходов бюджета муниципального образования Кривошеинское сельское поселение на  2014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9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го сельского поселения - Администрация Кривоше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93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92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и содержание официальных сайт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едение похозяйственн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ИПК "Регистр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03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п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0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0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ктов Российской Федерации и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Старшее поколение на 2011-2014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80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П "Водоснабжение сельских населенных пунктов муниципального образования Кривошеинский район Т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ривошеинского сельского поселения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-2015 годы и на перспективу до 2020 года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74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- воспитательная работа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ь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о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Совершенствование социальной поддержки семьи и детей" государственной программы РФ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4-07-31T11:30:00Z</cp:lastPrinted>
  <dcterms:modified xsi:type="dcterms:W3CDTF">2014-10-10T04:51:00Z</dcterms:modified>
  <cp:revision>241</cp:revision>
  <dc:subject/>
  <dc:title>ТОМСКАЯ ОБЛАСТЬ</dc:title>
</cp:coreProperties>
</file>