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27</w:t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02.07.20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 xml:space="preserve">Кривоше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26.12.2013г «Об утверждении </w:t>
      </w:r>
    </w:p>
    <w:p>
      <w:pPr>
        <w:pStyle w:val="Normal"/>
        <w:rPr/>
      </w:pPr>
      <w:r>
        <w:rPr/>
        <w:t>бюджета Кривоше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, № 2 от 30.01.2014г, № 5 от 27.03.2014г, № 11 от 30.04.2014г, № 13 от 30.05.2014г «О внесении изменений в Решение Совета Кривошеинского сельского поселения № 64 от 26.12.2013г «Об утверждении бюджета Кривошеинского сельского поселения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spacing w:before="0" w:after="0"/>
        <w:rPr/>
      </w:pPr>
      <w:r>
        <w:rPr/>
        <w:t xml:space="preserve">Внести в Решение Совета Кривошеинского сельского поселения № 64 от 26.12.2013г «Об утверждении бюджета Кривошеинского сельского поселения на 2014 год» </w:t>
      </w:r>
    </w:p>
    <w:p>
      <w:pPr>
        <w:pStyle w:val="TextBody"/>
        <w:rPr/>
      </w:pPr>
      <w:r>
        <w:rPr/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 П.1, 2 Статьи  1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Утвердить общий объем доходов местного бюджета в сумме 21349,3 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2) Утвердить общий объем расходов местного бюджета в сумме 23917,3 тыс. рублей;</w:t>
      </w:r>
    </w:p>
    <w:p>
      <w:pPr>
        <w:pStyle w:val="Normal"/>
        <w:spacing w:lineRule="auto" w:line="360"/>
        <w:jc w:val="both"/>
        <w:rPr/>
      </w:pPr>
      <w:r>
        <w:rPr/>
        <w:t>2.  Приложение  № 5, № 6, № 8   изложить в следующей редакции;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вступает в силу с даты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4. Опубликовать данное решение в газете «Районные вести» и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spacing w:lineRule="auto" w:line="360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64  от 26.12.2013г  "Об утверждении бюджета Кривошеинского сельского поселения на 2014 год"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3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5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4,3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60"/>
        <w:gridCol w:w="1560"/>
        <w:gridCol w:w="239"/>
        <w:gridCol w:w="239"/>
        <w:gridCol w:w="239"/>
        <w:gridCol w:w="171"/>
        <w:gridCol w:w="68"/>
        <w:gridCol w:w="154"/>
        <w:gridCol w:w="85"/>
        <w:gridCol w:w="3792"/>
      </w:tblGrid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64 от 26.12.2013г "Об утверждении бюджета Кривошеинского сельского поселения на 2014 год"</w:t>
            </w:r>
          </w:p>
        </w:tc>
      </w:tr>
      <w:tr>
        <w:trPr>
          <w:trHeight w:val="201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4,3</w:t>
            </w:r>
          </w:p>
        </w:tc>
      </w:tr>
      <w:tr>
        <w:trPr>
          <w:trHeight w:val="495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за счет средств местного бюджета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</w:tr>
      <w:tr>
        <w:trPr>
          <w:trHeight w:val="114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>
          <w:trHeight w:val="72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8,5</w:t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107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8"/>
        <w:gridCol w:w="1016"/>
        <w:gridCol w:w="346"/>
        <w:gridCol w:w="710"/>
        <w:gridCol w:w="83"/>
        <w:gridCol w:w="562"/>
        <w:gridCol w:w="558"/>
        <w:gridCol w:w="1001"/>
        <w:gridCol w:w="119"/>
        <w:gridCol w:w="239"/>
      </w:tblGrid>
      <w:tr>
        <w:trPr>
          <w:trHeight w:val="315" w:hRule="atLeast"/>
        </w:trPr>
        <w:tc>
          <w:tcPr>
            <w:tcW w:w="6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64 от 26.12.2013г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 Кривошеинского поселения  на 2014 год"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864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758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89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5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8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5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06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6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6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6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32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Старшее поколение на 2011-2014 г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690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9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5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 "Водоснабжение сельских населенных пунктов муниципального образования Кривошеинский район Т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8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6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ивошеинского сельского поселения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-2015 годы и на перспективу до 2020 года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234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0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3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1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9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о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0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7-08T15:29:00Z</cp:lastPrinted>
  <dcterms:modified xsi:type="dcterms:W3CDTF">2014-07-28T09:30:00Z</dcterms:modified>
  <cp:revision>225</cp:revision>
  <dc:subject/>
  <dc:title>ТОМСКАЯ ОБЛАСТЬ</dc:title>
</cp:coreProperties>
</file>