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13</w:t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 30.05.2014г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 xml:space="preserve">Кривошеи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64 от 26.12.2013г «Об утверждении </w:t>
      </w:r>
    </w:p>
    <w:p>
      <w:pPr>
        <w:pStyle w:val="Normal"/>
        <w:rPr/>
      </w:pPr>
      <w:r>
        <w:rPr/>
        <w:t>бюджета Кривоше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 «Об утверждении бюджета Кривошеинского сельского поселения   на 2014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№ 64 от 26.12.2013г  «Об утверждении бюджета Кривошеинского сельского поселения   на 2014 год» (Решения  № 2 от 30.01.2014г, № 5 от 27.03.2014г, № 11 от 30.04.2014г)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/>
        <w:t>1.  Статьи  1 изложить в следующей редакции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«</w:t>
      </w:r>
      <w:r>
        <w:rPr>
          <w:b/>
          <w:bCs/>
          <w:sz w:val="26"/>
        </w:rPr>
        <w:t>Статья 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Утвердить общий объем доходов местного бюджета в сумме 21319,3 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2) Утвердить общий объем расходов местного бюджета в сумме 23887,3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3)Утвердить дефицит местного бюджета муниципального образования Кривошеинское сельское поселение согласно Приложения № 10;</w:t>
      </w:r>
    </w:p>
    <w:p>
      <w:pPr>
        <w:pStyle w:val="Normal"/>
        <w:spacing w:lineRule="auto" w:line="360"/>
        <w:jc w:val="both"/>
        <w:rPr/>
      </w:pPr>
      <w:r>
        <w:rPr/>
        <w:t>2.  Приложение  № 5, № 6, № 8   изложить в следующей редакции;</w:t>
      </w:r>
    </w:p>
    <w:p>
      <w:pPr>
        <w:pStyle w:val="Normal"/>
        <w:spacing w:lineRule="auto" w:line="36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4. Опубликовать данное решение в газете «Районные вести» и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188"/>
        <w:gridCol w:w="51"/>
        <w:gridCol w:w="171"/>
        <w:gridCol w:w="68"/>
        <w:gridCol w:w="2181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                                                                                                                          к  Решению Совета Кривошеинского сельского поселения  № 13 от 30.05.2014г "О внесении изменений в Решение Совета Кривошеинского сельского поселения  № 64  от 26.12.2013г  "Об утверждении бюджета Кривошеинского сельского поселения на 2014 год" (Решения № 2 от 30.01.2014г, № 5 от 27.03.2014г;№ 11 от 30.04.2014г)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9,3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5,0</w:t>
            </w:r>
          </w:p>
        </w:tc>
      </w:tr>
      <w:tr>
        <w:trPr>
          <w:trHeight w:val="750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4,3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60"/>
        <w:gridCol w:w="1560"/>
        <w:gridCol w:w="239"/>
        <w:gridCol w:w="239"/>
        <w:gridCol w:w="239"/>
        <w:gridCol w:w="171"/>
        <w:gridCol w:w="68"/>
        <w:gridCol w:w="154"/>
        <w:gridCol w:w="85"/>
        <w:gridCol w:w="3792"/>
      </w:tblGrid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 Решению  Совета Кривошеинского сельского поселения  № 13 от 30.05.2014г "О внесении изменений в Решение Совета Кривошеинского сельского поселения  № 64 от 26.12.2013г "Об утверждении бюджета Кривошеинского сельского поселения на 2014 год" (Решения № 2 от 30.01.2014г, № 5 от 27.03.2014г, № 11 от 30.04.2014г)</w:t>
            </w:r>
          </w:p>
        </w:tc>
      </w:tr>
      <w:tr>
        <w:trPr>
          <w:trHeight w:val="201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4,3</w:t>
            </w:r>
          </w:p>
        </w:tc>
      </w:tr>
      <w:tr>
        <w:trPr>
          <w:trHeight w:val="495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за счет средств местного бюджета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</w:tr>
      <w:tr>
        <w:trPr>
          <w:trHeight w:val="114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>
          <w:trHeight w:val="72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8,5</w:t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33"/>
        <w:gridCol w:w="859"/>
        <w:gridCol w:w="503"/>
        <w:gridCol w:w="553"/>
        <w:gridCol w:w="240"/>
        <w:gridCol w:w="689"/>
        <w:gridCol w:w="156"/>
        <w:gridCol w:w="1120"/>
        <w:gridCol w:w="283"/>
      </w:tblGrid>
      <w:tr>
        <w:trPr>
          <w:trHeight w:val="315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13  от 30.05.2014г "О внесении изменений в Решение Совета  Кривошеинского сельского поселения № 64 от 26.12.2013г</w:t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 Кривошеинского поселения  на 2014 год" (Решения № 2 от 30.01.2014г, № 5 от 27.03.2014г, № 11 от 30.04.2014г)</w:t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4 год </w:t>
            </w:r>
          </w:p>
        </w:tc>
      </w:tr>
      <w:tr>
        <w:trPr>
          <w:trHeight w:val="2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887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760,6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89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5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5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1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1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41,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1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1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1,7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17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7,3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2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2</w:t>
            </w:r>
          </w:p>
        </w:tc>
      </w:tr>
      <w:tr>
        <w:trPr>
          <w:trHeight w:val="4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Старшее поколение на 2011-2014 г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801,2</w:t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3,5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3,5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2,5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П "Водоснабжение сельских населенных пунктов муниципального образования Кривошеинский район Томской обл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,0</w:t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</w:t>
            </w:r>
          </w:p>
        </w:tc>
      </w:tr>
      <w:tr>
        <w:trPr>
          <w:trHeight w:val="1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ивошеинского сельского поселения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-2015 годы и на перспективу до 2020 года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159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4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7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5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29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о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2,5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6-02T12:26:00Z</cp:lastPrinted>
  <dcterms:modified xsi:type="dcterms:W3CDTF">2014-06-09T08:34:00Z</dcterms:modified>
  <cp:revision>187</cp:revision>
  <dc:subject/>
  <dc:title>ТОМСКАЯ ОБЛАСТЬ</dc:title>
</cp:coreProperties>
</file>