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  <w:t>РЕШЕНИЕ № 15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с. Кривошеино                                                                                                              25.04.2013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О выделении средств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Рассмотрев предоставленную Администрацией Кривошеинского сельского поселения информацию о работе жилищно-коммунального хозяйст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TextBody"/>
        <w:numPr>
          <w:ilvl w:val="0"/>
          <w:numId w:val="1"/>
        </w:numPr>
        <w:rPr/>
      </w:pPr>
      <w:r>
        <w:rPr/>
        <w:t>Разрешить Администрации Кривошеинского сельского поселения выделить МУП «ЖКХ Кривошеинского сельского поселения» денежные средства в сумме 400000 (Четыреста тысяч) рублей на компенсацию недополученных доходов.</w:t>
      </w:r>
    </w:p>
    <w:p>
      <w:pPr>
        <w:pStyle w:val="TextBody"/>
        <w:numPr>
          <w:ilvl w:val="0"/>
          <w:numId w:val="1"/>
        </w:numPr>
        <w:rPr/>
      </w:pPr>
      <w:r>
        <w:rPr/>
        <w:t>Контроль за исполнением данного решения возложить на социально-экономический комит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Кривошеинского                                         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Н.К.Княз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                   </w:t>
        <w:tab/>
        <w:t>О.Н.Руд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9:00Z</dcterms:created>
  <dc:creator>Филимонова</dc:creator>
  <dc:description/>
  <cp:keywords/>
  <dc:language>en-US</dc:language>
  <cp:lastModifiedBy>EKONOM</cp:lastModifiedBy>
  <cp:lastPrinted>2013-04-26T10:18:00Z</cp:lastPrinted>
  <dcterms:modified xsi:type="dcterms:W3CDTF">2013-05-06T11:10:00Z</dcterms:modified>
  <cp:revision>80</cp:revision>
  <dc:subject/>
  <dc:title>ТОМСКАЯ ОБЛАСТЬ</dc:title>
</cp:coreProperties>
</file>