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ПОСТАНОВЛЕНИЕ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26.11.2013г                                                                                                                            № 129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сновных направлениях бюджетной и налоговой политики муниципального образования Кривошеинское сельское поселение на 2014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сновных направлениях бюджетной и налоговой политики муниципального образования Кривошеинское сельское поселение на 2014 г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азработки проекта местного  бюджета на 2014 год, в соответствии с требованиями п.2 ст. 172  Бюджетного кодекса Российской Федерации и Положением о бюджетном процессе в муниципальном образовании Кривошеинское сельское поселение, утвержденного решением Совета Кривошеинского сельского поселения от 28.12.2007 года     №11 (с последующими изменениями и дополнениям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направления  бюджетной и налоговой политики муниципального образования Кривошеинское сельское поселение на 2014 год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Кривошеинского сельского поселения при разработке проекта местного бюджета на 2014 год обеспечить соблюдение основных направлений бюджетной и налоговой политики на 2014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</w:t>
        <w:tab/>
        <w:tab/>
        <w:t xml:space="preserve">   О.Н.Рудова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left="-360" w:hanging="0"/>
        <w:rPr/>
      </w:pPr>
      <w:r>
        <w:rPr/>
        <w:t>Верно</w:t>
      </w:r>
      <w:r>
        <w:rPr>
          <w:lang w:val="en-US"/>
        </w:rPr>
        <w:t>:</w:t>
      </w:r>
    </w:p>
    <w:p>
      <w:pPr>
        <w:pStyle w:val="Normal"/>
        <w:ind w:left="-360" w:hanging="0"/>
        <w:rPr/>
      </w:pPr>
      <w:r>
        <w:rPr/>
        <w:t xml:space="preserve">Управляющий делами администрации                                                                     Т.А. Лебедева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айфутдинов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-29-91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Финансовый отдел</w:t>
      </w:r>
    </w:p>
    <w:p>
      <w:pPr>
        <w:pStyle w:val="Normal"/>
        <w:rPr/>
      </w:pPr>
      <w:r>
        <w:rPr/>
        <w:t>Сайфутдинов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8:00Z</dcterms:created>
  <dc:creator>Шляпина Светлана Юрьевна</dc:creator>
  <dc:description/>
  <cp:keywords/>
  <dc:language>en-US</dc:language>
  <cp:lastModifiedBy>EKONOM</cp:lastModifiedBy>
  <cp:lastPrinted>2013-11-27T19:07:00Z</cp:lastPrinted>
  <dcterms:modified xsi:type="dcterms:W3CDTF">2013-11-27T12:07:00Z</dcterms:modified>
  <cp:revision>29</cp:revision>
  <dc:subject/>
  <dc:title>АДМИНИСТРАЦИЯ КРИВОШЕИНСКОГО СЕЛЬСКОГО ПОСЕЛЕНИЯ</dc:title>
</cp:coreProperties>
</file>