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Кривошеино                                                                                      30.05.2012 г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услуг,     которые являются</w:t>
      </w:r>
    </w:p>
    <w:p>
      <w:pPr>
        <w:pStyle w:val="Normal"/>
        <w:rPr/>
      </w:pPr>
      <w:r>
        <w:rPr/>
        <w:t>необходимыми и обязательными для предоставления</w:t>
      </w:r>
    </w:p>
    <w:p>
      <w:pPr>
        <w:pStyle w:val="Normal"/>
        <w:rPr/>
      </w:pPr>
      <w:r>
        <w:rPr/>
        <w:t>Администрацией         Кривошеинского        сельского</w:t>
      </w:r>
    </w:p>
    <w:p>
      <w:pPr>
        <w:pStyle w:val="Normal"/>
        <w:rPr/>
      </w:pPr>
      <w:r>
        <w:rPr/>
        <w:t>поселения муниципа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9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Кривошеинское 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ИВОШЕИНСКОГОС 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еречень услуг,  которые являются необходимыми и обязательными для предоставления Администрацией         Кривошеинского        сельского поселения муниципальных услуг, согласно приложению .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ение муниципальных услуг  осуществляется Администрацией Кривошеинскогло сельского поселения на безвозмездной основе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в газете « Районные вести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социально-экономический комит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Л.М.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Н.Е.Лип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Кривошеинского сельского поселения </w:t>
      </w:r>
    </w:p>
    <w:p>
      <w:pPr>
        <w:pStyle w:val="Normal"/>
        <w:jc w:val="right"/>
        <w:rPr/>
      </w:pPr>
      <w:r>
        <w:rPr/>
        <w:t>от 30.05.2012 №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услуг,  которые являются необходимыми и обязательными</w:t>
      </w:r>
    </w:p>
    <w:p>
      <w:pPr>
        <w:pStyle w:val="Normal"/>
        <w:jc w:val="center"/>
        <w:rPr/>
      </w:pPr>
      <w:r>
        <w:rPr/>
        <w:t>для предоставления Администрацией Кривошеинского</w:t>
      </w:r>
    </w:p>
    <w:p>
      <w:pPr>
        <w:pStyle w:val="Normal"/>
        <w:jc w:val="center"/>
        <w:rPr/>
      </w:pPr>
      <w:r>
        <w:rPr/>
        <w:t>сельского поселения муниципальных услуг</w:t>
      </w:r>
    </w:p>
    <w:p>
      <w:pPr>
        <w:pStyle w:val="Normal"/>
        <w:jc w:val="center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правки с места жительств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правки о составе семь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справки с места регистрации граждан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фактическом проживании (пребыван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наличии подсобного хозяй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факте захорон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 на получение субсид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адресной справки на объекты недвижим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рекомендации на гражданина для получения креди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гражданина нуждающимся в древесине для собственных нуж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опии финансово-лицевого счет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из домовой книг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с места рабо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правки о доходах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размере алимент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периоде работы (подтверждение стаж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периоде проживания гражданина на территории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совместном проживании детей и родителей до 8- летнего возра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совместном проживании на день смер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рхивной выписки  из похозяйственных книг о  проживаю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ключения о признании жилого помещения пригодным (непригодным) для постоянного прожи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постановке на учет в качестве нуждающихся в жилых помещения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пии трудовой книж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из похозяйственной книги  о наличии у гражданина права на земельный участо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-характерист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7:29:00Z</dcterms:created>
  <dc:creator>Kristina</dc:creator>
  <dc:description/>
  <cp:keywords/>
  <dc:language>en-US</dc:language>
  <cp:lastModifiedBy>Ирина</cp:lastModifiedBy>
  <cp:lastPrinted>2012-06-18T16:13:00Z</cp:lastPrinted>
  <dcterms:modified xsi:type="dcterms:W3CDTF">2012-06-19T17:54:00Z</dcterms:modified>
  <cp:revision>7</cp:revision>
  <dc:subject/>
  <dc:title>ТОМСКАЯ ОБЛАСТЬ</dc:title>
</cp:coreProperties>
</file>