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2018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дизайн-проекта по ремонту дворовой территории многоквартирного дома по ул. Октябрьская, 26, в с. Кривошеино, Кривошеинского района, Томской области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Постановлением Правительства РФ №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 Утвердить дизайн-проект по ремонту дворовой территории многоквартирного дома по ул. Октябрьская, 26, в с. Кривошеино, Кривошеинского района, Томской области 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Кривошеин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С.А. Кова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йдученко Надежда Серг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29-8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4">
    <w:name w:val="s_1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*****</dc:creator>
  <dc:description/>
  <dc:language>en-US</dc:language>
  <cp:lastModifiedBy>USER</cp:lastModifiedBy>
  <cp:lastPrinted>2018-03-05T12:55:00Z</cp:lastPrinted>
  <dcterms:modified xsi:type="dcterms:W3CDTF">2018-04-11T09:08:00Z</dcterms:modified>
  <cp:revision>3</cp:revision>
  <dc:subject/>
  <dc:title>АДМИНИСТРАЦИЯ КРИВОШЕИНСКОГО СЕЛЬСКОГО ПОСЕЛЕНИЯ</dc:title>
</cp:coreProperties>
</file>