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АДМИНИСТРАЦИЯ  КРИВОР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0.09.2017                                                                                                                          №31-р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решения Совета Кривошеинского сельского поселения от 30.03.2017 № 12  «Об утверждении Положения «О публичных слушаниях в Кривошеинском сельском поселени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убличные слушания по проекту постановления Администрации Кривошеинского сельского поселения «О внесении изменений и дополнений в нормы и правила по благоустройству и эксплуатации объектов благоустройства на территории Кривошеинского сельского поселения, утвержденные Постановлением Администрации Кривошеинского сельского поселения от 03.07.2014 №73» 25 октября 201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о проведения  публичных слушаний - Зал заседаний администрации Кривошеинского района по адресу: с. Кривошеино, ул. Ленина,26, время проведения –16.00 часов местно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рабочей группы по проведению публичных слушаний:</w:t>
      </w:r>
    </w:p>
    <w:p>
      <w:pPr>
        <w:pStyle w:val="Normal"/>
        <w:ind w:left="360" w:hanging="0"/>
        <w:jc w:val="both"/>
        <w:rPr/>
      </w:pPr>
      <w:r>
        <w:rPr/>
        <w:t>Казырский О.П. - Глава Кривошеин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Гайдученко Н.С.- ведущий специалист по юридическим вопросам, взаимодействию с общественностью Администрации Кривошеин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Шарухо И.А. – специалист по благоустройству, охране окружающей среды, технике безопасности Администрации Кривошеин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Князюк Н.К.- депутат Совета поселения;</w:t>
      </w:r>
    </w:p>
    <w:p>
      <w:pPr>
        <w:pStyle w:val="Normal"/>
        <w:ind w:left="360" w:hanging="0"/>
        <w:jc w:val="both"/>
        <w:rPr/>
      </w:pPr>
      <w:r>
        <w:rPr/>
        <w:t>Иванова Н.Н.- депутат Совета посел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сельского поселения                                                   О.П. Казырский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редакция, управляющий де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4:00Z</dcterms:created>
  <dc:creator>Kristina</dc:creator>
  <dc:description/>
  <dc:language>en-US</dc:language>
  <cp:lastModifiedBy>USER</cp:lastModifiedBy>
  <cp:lastPrinted>2017-09-20T12:32:00Z</cp:lastPrinted>
  <dcterms:modified xsi:type="dcterms:W3CDTF">2017-09-20T06:44:00Z</dcterms:modified>
  <cp:revision>2</cp:revision>
  <dc:subject/>
  <dc:title>АДМИНИСТРАЦИЯ КРИВОРШЕИНСКОГО СЕЛЬСКОГО ПОСЛЕЛЕНИЯ</dc:title>
</cp:coreProperties>
</file>