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л и средств Кривошеинского района,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12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 «Кривоше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260"/>
        <w:gridCol w:w="720"/>
        <w:gridCol w:w="412"/>
        <w:gridCol w:w="2360"/>
        <w:gridCol w:w="2160"/>
        <w:gridCol w:w="1260"/>
        <w:gridCol w:w="648"/>
        <w:gridCol w:w="19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разделения (формирования), место дислокации, ведомственная принадле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ФИО руководителя, телеф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диспетчера (код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ил и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ответственност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ый состав (чел)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(марка, количество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ывны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и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средства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группа Кривошеинского сельского поселения, с. Кривошеино, 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Липухин Николай Ефимович, 8(38251)2-29-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8251)2-2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ургон УАЗ-31512 – 1 ед.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-самосвал КАМАЗ 5511- 1 ед.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-самосвал ГАЗ-53Б – 1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гусеничный ДТ-75 – 1 ед.,</w:t>
            </w:r>
          </w:p>
          <w:p>
            <w:pPr>
              <w:pStyle w:val="Normal"/>
              <w:jc w:val="center"/>
              <w:rPr/>
            </w:pPr>
            <w:r>
              <w:rPr/>
              <w:t>Трактор колесный МТЗ-82 – 1 ед., автокран «Ивановец» КС-3577 – 1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моторная -3 е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Кривошеино,</w:t>
            </w:r>
          </w:p>
          <w:p>
            <w:pPr>
              <w:pStyle w:val="Normal"/>
              <w:rPr/>
            </w:pPr>
            <w:r>
              <w:rPr/>
              <w:t>с. Жуково,</w:t>
            </w:r>
          </w:p>
          <w:p>
            <w:pPr>
              <w:pStyle w:val="Normal"/>
              <w:rPr/>
            </w:pPr>
            <w:r>
              <w:rPr/>
              <w:t>д. Новоисламбу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ин, 2-20-12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32:00Z</dcterms:created>
  <dc:creator>*****</dc:creator>
  <dc:description/>
  <cp:keywords/>
  <dc:language>en-US</dc:language>
  <cp:lastModifiedBy>*****</cp:lastModifiedBy>
  <dcterms:modified xsi:type="dcterms:W3CDTF">2012-12-11T10:47:00Z</dcterms:modified>
  <cp:revision>3</cp:revision>
  <dc:subject/>
  <dc:title/>
</cp:coreProperties>
</file>