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4.03.2019  № 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му дежурному администрации Кривошеинского сельского поселения при возникновении чрезвычайных ситуаций во время паво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 администрации Кривошеи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овещение работников администрации Кривошеинского сельского поселения и  оперативного дежурного администрации Кривошеинского района проводится по личному распоряжению Главы Кривошеинского сельского поселения или лица, исполняющего его обязанности, путём доведения до работников сигнала «Сбор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сигнала «Сбор» оперативный дежурный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у Главы Кривошеинского сельского поселения ограничения на опо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Выполнить запись о получении распоряжения в журнале оперативной информации. Пример: «Получено распоряжение Главы Кривошеинского сельского поселения на оповещение без ограничений в 11-00 часов 20.04.19. Оперативный дежурный Иванов И.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упить к оповещению согласно Приложению 6 к постановлению Администрации Кривошеинского сельского поселения от __.03.2019 № __ «Схема оповещения членов оперативной группы Кривошеинского сельского поселения и сил, привлекаемых на выполнение противопаводковых мероприятий в 2019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При оповещении членов оперативной группы доводить ограничения, определённые Главой Кривоше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 запись о результатах оповещения в журнале оператив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повещения доложить Главе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полнение указанных выше мероприятий отводится 15 минут с момента получения распоряжения Главы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46:00Z</dcterms:created>
  <dc:creator>Kristina</dc:creator>
  <dc:description/>
  <cp:keywords/>
  <dc:language>en-US</dc:language>
  <cp:lastModifiedBy>USER</cp:lastModifiedBy>
  <cp:lastPrinted>2013-03-12T14:52:00Z</cp:lastPrinted>
  <dcterms:modified xsi:type="dcterms:W3CDTF">2019-03-06T10:36:00Z</dcterms:modified>
  <cp:revision>30</cp:revision>
  <dc:subject/>
  <dc:title>АДМИНИСТРАЦИЯ КРИВОРШЕИНСКОГО СЕЛЬСКОГО ПОСЛЕЛЕНИЯ</dc:title>
</cp:coreProperties>
</file>