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е 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ивошеин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от 04.03.2019  № 2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хема оповещ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ленов оперативной группы Кривошеинского сельского поселения и сил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влекаемых на выполнение противопаводковых мероприятий  в 2019 году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0975</wp:posOffset>
                </wp:positionH>
                <wp:positionV relativeFrom="paragraph">
                  <wp:posOffset>74295</wp:posOffset>
                </wp:positionV>
                <wp:extent cx="2305050" cy="1047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лава Кривоше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азырский О.П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ел. 2-29-86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тел. сот. 8-913-863-50-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82.5pt;mso-wrap-distance-left:9.05pt;mso-wrap-distance-right:9.05pt;mso-wrap-distance-top:0pt;mso-wrap-distance-bottom:0pt;margin-top:5.8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лава Кривошеинского сельского поселен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Казырский О.П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тел. 2-29-86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тел. сот. 8-913-863-50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48575</wp:posOffset>
                </wp:positionH>
                <wp:positionV relativeFrom="paragraph">
                  <wp:posOffset>74295</wp:posOffset>
                </wp:positionV>
                <wp:extent cx="2305050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Ведущий специалист по вопросам ЖКХ, ГО и ЧС  Шеин В.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тел. 2-20-12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тел. сот. 8-903-953-90-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82.5pt;mso-wrap-distance-left:9.05pt;mso-wrap-distance-right:9.05pt;mso-wrap-distance-top:0pt;mso-wrap-distance-bottom:0pt;margin-top:5.85pt;mso-position-vertical-relative:text;margin-left:60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Ведущий специалист по вопросам ЖКХ, ГО и ЧС  Шеин В.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тел. 2-20-12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тел. сот. 8-903-953-90-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275</wp:posOffset>
                </wp:positionH>
                <wp:positionV relativeFrom="paragraph">
                  <wp:posOffset>13335</wp:posOffset>
                </wp:positionV>
                <wp:extent cx="2190750" cy="1047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Дежурный ЕДДС Администрации Кривошеинск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тел. 2-14-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ел. сот. 8-923-441-17-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82.5pt;mso-wrap-distance-left:9.05pt;mso-wrap-distance-right:9.05pt;mso-wrap-distance-top:0pt;mso-wrap-distance-bottom:0pt;margin-top:1.0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Дежурный ЕДДС Администрации Кривошеинского райо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тел. 2-14-2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тел. сот. 8-923-441-17-3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29540</wp:posOffset>
                </wp:positionV>
                <wp:extent cx="11430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2pt" to="314.95pt,1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6500</wp:posOffset>
                </wp:positionH>
                <wp:positionV relativeFrom="paragraph">
                  <wp:posOffset>129540</wp:posOffset>
                </wp:positionV>
                <wp:extent cx="13716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0.2pt" to="602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86500</wp:posOffset>
                </wp:positionH>
                <wp:positionV relativeFrom="paragraph">
                  <wp:posOffset>12954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0.2pt" to="512.95pt,1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12954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2pt" to="314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6096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8pt" to="405pt,3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01100</wp:posOffset>
                </wp:positionH>
                <wp:positionV relativeFrom="paragraph">
                  <wp:posOffset>6096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4.8pt" to="693pt,3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95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0pt" to="5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1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78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7658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2pt" to="692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29600</wp:posOffset>
                </wp:positionH>
                <wp:positionV relativeFrom="paragraph">
                  <wp:posOffset>53340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4.2pt" to="648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5334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2pt" to="117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53340</wp:posOffset>
                </wp:positionV>
                <wp:extent cx="0" cy="3429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2pt" to="288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86500</wp:posOffset>
                </wp:positionH>
                <wp:positionV relativeFrom="paragraph">
                  <wp:posOffset>53340</wp:posOffset>
                </wp:positionV>
                <wp:extent cx="0" cy="3429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.2pt" to="49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55255</wp:posOffset>
                </wp:positionH>
                <wp:positionV relativeFrom="paragraph">
                  <wp:posOffset>53340</wp:posOffset>
                </wp:positionV>
                <wp:extent cx="0" cy="2628900"/>
                <wp:effectExtent l="38735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65pt,4.2pt" to="610.65pt,2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97155</wp:posOffset>
                </wp:positionV>
                <wp:extent cx="2076450" cy="99441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9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лавный инжен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УП «ЖКХ КСП»                     Бабушкин В.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тел. 2-29-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тел. сот. 8-903-954-41-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8.3pt;mso-wrap-distance-left:9.05pt;mso-wrap-distance-right:9.05pt;mso-wrap-distance-top:0pt;mso-wrap-distance-bottom:0pt;margin-top:7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лавный инжене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МУП «ЖКХ КСП»                     Бабушкин В.Б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тел. 2-29-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тел. сот. 8-903-954-41-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9375</wp:posOffset>
                </wp:positionH>
                <wp:positionV relativeFrom="paragraph">
                  <wp:posOffset>36195</wp:posOffset>
                </wp:positionV>
                <wp:extent cx="2305050" cy="10477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Директор ООО «Скорость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Лоев А.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ел. 2-23-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ел. сот. 8-903-950-04-6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8-913-811-56-7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82.5pt;mso-wrap-distance-left:9.05pt;mso-wrap-distance-right:9.05pt;mso-wrap-distance-top:0pt;mso-wrap-distance-bottom:0pt;margin-top:2.8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Директор ООО «Скорость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Лоев А.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тел. 2-23-0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тел. сот. 8-903-950-04-6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</w:rPr>
                        <w:t>8-913-811-56-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91475</wp:posOffset>
                </wp:positionH>
                <wp:positionV relativeFrom="paragraph">
                  <wp:posOffset>36195</wp:posOffset>
                </wp:positionV>
                <wp:extent cx="1733550" cy="14693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46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Администрато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Жуково и д. Новоисламбу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ерехов И.Д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ел. 4-71-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тел. сот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-903-915-00-8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15.7pt;mso-wrap-distance-left:9.05pt;mso-wrap-distance-right:9.05pt;mso-wrap-distance-top:0pt;mso-wrap-distance-bottom:0pt;margin-top:2.85pt;mso-position-vertical-relative:text;margin-left:62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Администратор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Жуково и д. Новоисламбул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Терехов И.Д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тел. 4-71-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тел. сот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-903-915-00-8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62575</wp:posOffset>
                </wp:positionH>
                <wp:positionV relativeFrom="paragraph">
                  <wp:posOffset>36195</wp:posOffset>
                </wp:positionV>
                <wp:extent cx="2190750" cy="10477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ригада лодочников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арнаев В.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емыкин А.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маров Г.К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82.5pt;mso-wrap-distance-left:9.05pt;mso-wrap-distance-right:9.05pt;mso-wrap-distance-top:0pt;mso-wrap-distance-bottom:0pt;margin-top:2.8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Бригада лодочников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Карнаев В.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емыкин А.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Комаров Г.К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8100</wp:posOffset>
                </wp:positionV>
                <wp:extent cx="114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pt" to="170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38100</wp:posOffset>
                </wp:positionV>
                <wp:extent cx="0" cy="2514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pt" to="171pt,20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84455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65pt" to="72pt,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81915</wp:posOffset>
                </wp:positionV>
                <wp:extent cx="0" cy="34290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45pt" to="288pt,3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69850</wp:posOffset>
                </wp:positionV>
                <wp:extent cx="2076450" cy="10629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Автотракторная техника 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личный состав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ергун В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Чихонов Н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83.7pt;mso-wrap-distance-left:9.05pt;mso-wrap-distance-right:9.05pt;mso-wrap-distance-top:0pt;mso-wrap-distance-bottom:0pt;margin-top:5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Автотракторная техника -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личный состав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ергун В.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Чихонов Н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9375</wp:posOffset>
                </wp:positionH>
                <wp:positionV relativeFrom="paragraph">
                  <wp:posOffset>64770</wp:posOffset>
                </wp:positionV>
                <wp:extent cx="2305050" cy="99377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993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Автотракторная техника 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личный состав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Лоев А.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ругов А.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78.25pt;mso-wrap-distance-left:9.05pt;mso-wrap-distance-right:9.05pt;mso-wrap-distance-top:0pt;mso-wrap-distance-bottom:0pt;margin-top:5.1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Автотракторная техника -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личный состав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Лоев А.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Другов А.Л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91475</wp:posOffset>
                </wp:positionH>
                <wp:positionV relativeFrom="paragraph">
                  <wp:posOffset>36830</wp:posOffset>
                </wp:positionV>
                <wp:extent cx="1733550" cy="184594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84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Водитель автомобиля и грейде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удов И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ел. со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-913-113-83-9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45.35pt;mso-wrap-distance-left:9.05pt;mso-wrap-distance-right:9.05pt;mso-wrap-distance-top:0pt;mso-wrap-distance-bottom:0pt;margin-top:2.9pt;mso-position-vertical-relative:text;margin-left:6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Водитель автомобиля и грейдер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Рудов И.В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тел. со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-913-113-83-9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200" w:leader="none"/>
        </w:tabs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742315</wp:posOffset>
                </wp:positionV>
                <wp:extent cx="1143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8.45pt" to="170.95pt,5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755255</wp:posOffset>
                </wp:positionH>
                <wp:positionV relativeFrom="paragraph">
                  <wp:posOffset>53975</wp:posOffset>
                </wp:positionV>
                <wp:extent cx="245745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65pt,4.25pt" to="629.95pt,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44450</wp:posOffset>
                </wp:positionV>
                <wp:extent cx="2076450" cy="113728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37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Личный состав аварийно-спасательной бригады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азур С.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аушкин А.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Цариков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Чуклай П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89.55pt;mso-wrap-distance-left:9.05pt;mso-wrap-distance-right:9.05pt;mso-wrap-distance-top:0pt;mso-wrap-distance-bottom:0pt;margin-top:3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Личный состав аварийно-спасательной бригады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Мазур С.В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аушкин А.В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Цариков В.В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Чуклай П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0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40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0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type w:val="nextPage"/>
      <w:pgSz w:orient="landscape" w:w="16838" w:h="11906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5:06:00Z</dcterms:created>
  <dc:creator>Kristina</dc:creator>
  <dc:description/>
  <cp:keywords/>
  <dc:language>en-US</dc:language>
  <cp:lastModifiedBy>USER</cp:lastModifiedBy>
  <cp:lastPrinted>2016-03-04T09:12:00Z</cp:lastPrinted>
  <dcterms:modified xsi:type="dcterms:W3CDTF">2019-03-06T10:35:00Z</dcterms:modified>
  <cp:revision>59</cp:revision>
  <dc:subject/>
  <dc:title>АДМИНИСТРАЦИЯ КРИВОРШЕИНСКОГО СЕЛЬСКОГО ПОСЛЕЛЕНИЯ</dc:title>
</cp:coreProperties>
</file>