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4.03.2019  № 21</w:t>
      </w:r>
    </w:p>
    <w:p>
      <w:pPr>
        <w:pStyle w:val="Normal"/>
        <w:ind w:right="1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сил и средств, привлекаемых на выполнение противопаводковы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,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40"/>
        <w:gridCol w:w="1002"/>
        <w:gridCol w:w="960"/>
        <w:gridCol w:w="1025"/>
        <w:gridCol w:w="992"/>
        <w:gridCol w:w="960"/>
        <w:gridCol w:w="2017"/>
      </w:tblGrid>
      <w:tr>
        <w:trPr>
          <w:trHeight w:val="5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орм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,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грейдеры, 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пы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и,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>
          <w:trHeight w:val="15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ырский О.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ушкин В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е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. Сергун В.В.    – автомобиль грузопассажирский УАЗ 39629     -  МУП «ЖКХ КСП»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Рудов И.В.     – автогрейдер ДЗ-122Б-6                                -  Администрация КСП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Лоев А.А.       – автомобиль бортовой самосвал КАМАЗ-5511  - ООО «Скорость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Другов А.Л.    – автомобиль бортовой самосвал  МАЗ-5334     - ООО «Скорость»</w:t>
      </w:r>
    </w:p>
    <w:p>
      <w:pPr>
        <w:pStyle w:val="Normal"/>
        <w:ind w:right="-3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ихонов Н.П.  – экскаватор ЭО-2621                                          - МУП «ЖКХ КСП»</w:t>
      </w:r>
    </w:p>
    <w:p>
      <w:pPr>
        <w:pStyle w:val="Normal"/>
        <w:ind w:right="-3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 Чуклай П.В.     –  мотопомпа                                                        - МУП «ЖКХ КСП»</w:t>
      </w:r>
    </w:p>
    <w:p>
      <w:pPr>
        <w:pStyle w:val="Normal"/>
        <w:ind w:right="-312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7. Рудов И.В.    – автомобиль легковой ГАЗ - 3102                  - Администрация КС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8. Карнаев В.И.          – лодка моторная</w:t>
        <w:tab/>
        <w:tab/>
        <w:t xml:space="preserve">                                       - лична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9. Семыкин А.И.        – лодка моторная</w:t>
        <w:tab/>
        <w:tab/>
        <w:t xml:space="preserve">                                       - лична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 Комаров Г.К.          – лодка моторная</w:t>
        <w:tab/>
        <w:tab/>
        <w:tab/>
        <w:t xml:space="preserve">                            - личн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ичный состав аварийно-спасательной брига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Мазур С.В.                – мастер МУП «ЖКХ КСП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Паушкин А.В.          –  газоэлектросварщик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Цариков В.В.            – электромонтёр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4. Чуклай П.В.              – слесарь, мотопомпа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2:00Z</dcterms:created>
  <dc:creator>Ерохина И.В.</dc:creator>
  <dc:description/>
  <cp:keywords/>
  <dc:language>en-US</dc:language>
  <cp:lastModifiedBy>USER</cp:lastModifiedBy>
  <cp:lastPrinted>2017-03-10T12:47:00Z</cp:lastPrinted>
  <dcterms:modified xsi:type="dcterms:W3CDTF">2019-03-06T10:35:00Z</dcterms:modified>
  <cp:revision>57</cp:revision>
  <dc:subject/>
  <dc:title/>
</cp:coreProperties>
</file>