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04.03.2019  № 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одные данны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возможному отселению жителей, жильё которых  может быть  подтоплено, и отгону домашнего скот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ериод прохождения паводка в 2019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440"/>
        <w:gridCol w:w="1064"/>
        <w:gridCol w:w="1245"/>
        <w:gridCol w:w="3118"/>
        <w:gridCol w:w="1701"/>
        <w:gridCol w:w="15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ённого пункта, у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роживает на данной территор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./детей (кол-во дом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ланируется эвакуировать </w:t>
            </w:r>
          </w:p>
          <w:p>
            <w:pPr>
              <w:pStyle w:val="Normal"/>
              <w:ind w:right="-1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./детей (кол-во дом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ешим порядк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./дет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, на которое планируется эвакуация, к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а, площадь затопления (подтопления), кв.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а принимаются эвакуируемые и прогнозируемый срок временного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личество скота, голов; место эвакуаци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.И.О. ответственного и контактные телефо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ул. Пионерск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Набережн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Пионерск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точ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дгор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Коопера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203/146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/31 (63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/5 (1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0/13 (35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8/16 (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/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/31 (6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/5 (1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0/13 (35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/11 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12/6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/31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/5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0/13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/11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а Об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а Бровк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черте населенного пункта в Кривошеинскую среднюю школу, в общежитие агропромышленного техникума, в Кривошеинскую районную больницу (больные), к родственника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роком до 3 суток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С – 1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иней – 13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вец - 9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ошадей – 1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олики – 64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 –52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рритория ул. Коммунистическая от дома № 2 до дома № 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еин В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3-953-90-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49:00Z</dcterms:created>
  <dc:creator>Ерохина И.В.</dc:creator>
  <dc:description/>
  <cp:keywords/>
  <dc:language>en-US</dc:language>
  <cp:lastModifiedBy>USER</cp:lastModifiedBy>
  <cp:lastPrinted>2017-03-06T16:23:00Z</cp:lastPrinted>
  <dcterms:modified xsi:type="dcterms:W3CDTF">2019-03-06T10:34:00Z</dcterms:modified>
  <cp:revision>52</cp:revision>
  <dc:subject/>
  <dc:title/>
</cp:coreProperties>
</file>