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4.03.2019  № 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 МЕРОПРИЯТ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организации работ в период подготовки к организованному пропуск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одковых вод и в период прохождения весеннего половодь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Кривошеинского сельского поселения в 2019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35"/>
        <w:gridCol w:w="1537"/>
        <w:gridCol w:w="21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сти заседание паводковой оперативной группы с повесткой «О мероприятиях по организованному пропуску паводковых вод в 2019 году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ырский О.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в готовность силы и средства, привлекаемые на выполнение противопаводковых мероприятий. Копии договоров с владельцами плавсредств  представить в КЧС Кривошеинского район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план отселения людей на случай кризисных ситуаций во время половодья 2019 год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2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хов И.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места отселения людей и организацию питания в столовой в случае эвакуац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.А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хов И.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6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ъектах, подпадающих в зоны затопления провести  мероприят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а) по исключению взрывов и возгора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екращение подачи электроэнергии, газ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б) по подготовке технологического оборудования к затоплению (подтоплению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силение крепления, гидроизоля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онсервац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) по подготовке к локализации аварий на коммунально-энергетических сет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г) по сохранности материальных средст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ывозка из зон затопления (подтоплен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тройматериалов, корм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хов И.Д.</w:t>
            </w:r>
          </w:p>
        </w:tc>
      </w:tr>
      <w:tr>
        <w:trPr>
          <w:trHeight w:val="16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одготовку инженерных сооружений, автомобильных дорог к весеннему половодью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извести очистку коллекторов, придорожных труб, дренажей, водоотводных каналов, кюве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верить состояние готовности водооткачивающей техни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2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ухо И.А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ов И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разъяснительную работу с населением о потенциальной опасности весеннего половодья и основным мерам безопасности в этот период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8.03.2019 до оконча-ния  угрозы затопл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ехов И.Д.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ить постоянное  информирование населения о возможной и складывающейся обстановке в период весеннего половодь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 период половодь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.А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ехов И.Д.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ременный пост наблюдения за уровнем воды в р. Бровка во время интенсивного снеготаяния и ледох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- 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.А., Шарухо И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46:00Z</dcterms:created>
  <dc:creator>Kristina</dc:creator>
  <dc:description/>
  <cp:keywords/>
  <dc:language>en-US</dc:language>
  <cp:lastModifiedBy>USER</cp:lastModifiedBy>
  <cp:lastPrinted>2018-02-28T15:11:00Z</cp:lastPrinted>
  <dcterms:modified xsi:type="dcterms:W3CDTF">2019-03-06T10:33:00Z</dcterms:modified>
  <cp:revision>51</cp:revision>
  <dc:subject/>
  <dc:title>АДМИНИСТРАЦИЯ КРИВОРШЕИНСКОГО СЕЛЬСКОГО ПОСЛЕЛЕНИЯ</dc:title>
</cp:coreProperties>
</file>