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4"/>
          <w:szCs w:val="24"/>
        </w:rPr>
        <w:t>СОГЛАСОВАНО:                                                                                                                                                                 УТВЕРЖДА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начальника Главного управления                                                                                                 Глава администрации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антикризисному управлению)                                                                                                           муниципального образования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ЧС России по Томской области                                                                                              «Кривошеинское сельское поселение»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ковник внутренней службы                                                                                                </w:t>
      </w:r>
    </w:p>
    <w:p>
      <w:pPr>
        <w:pStyle w:val="TextBody"/>
        <w:ind w:right="-4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П.С. Плюхин                                                                                                             _________________ О.Н. Рудова</w:t>
      </w:r>
    </w:p>
    <w:p>
      <w:pPr>
        <w:pStyle w:val="TextBody"/>
        <w:rPr/>
      </w:pPr>
      <w:r>
        <w:rPr>
          <w:b/>
          <w:sz w:val="24"/>
          <w:szCs w:val="24"/>
        </w:rPr>
        <w:t>«___» _______________ 2014 г.                                                                                                                                   « 14 » февраля 2014 г.</w:t>
      </w:r>
    </w:p>
    <w:p>
      <w:pPr>
        <w:pStyle w:val="TextBody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</w:rPr>
        <w:br/>
        <w:br/>
      </w:r>
      <w:r>
        <w:rPr>
          <w:b/>
          <w:sz w:val="36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мероприятий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«Кривошеин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4 год</w:t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</w:rPr>
        <w:br/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WBodyText2"/>
        <w:jc w:val="center"/>
        <w:rPr/>
      </w:pPr>
      <w:r>
        <w:rPr>
          <w:b/>
          <w:sz w:val="32"/>
        </w:rPr>
        <w:t>с. Кривошеино</w:t>
      </w:r>
    </w:p>
    <w:p>
      <w:pPr>
        <w:pStyle w:val="WW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odyText2"/>
        <w:jc w:val="center"/>
        <w:rPr>
          <w:sz w:val="24"/>
        </w:rPr>
      </w:pPr>
      <w:r>
        <w:rPr>
          <w:b/>
        </w:rPr>
        <w:br/>
        <w:t xml:space="preserve"> </w:t>
        <w:br/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851" w:gutter="0" w:header="397" w:top="1134" w:footer="397" w:bottom="1134"/>
          <w:pgNumType w:fmt="decimal"/>
          <w:cols w:num="2" w:equalWidth="false" w:sep="false">
            <w:col w:w="13465" w:space="2"/>
            <w:col w:w="821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smallCaps/>
          <w:sz w:val="24"/>
        </w:rPr>
      </w:pPr>
      <w:r>
        <w:rPr>
          <w:smallCaps/>
          <w:sz w:val="24"/>
        </w:rPr>
      </w:r>
    </w:p>
    <w:tbl>
      <w:tblPr>
        <w:tblW w:w="16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6793"/>
        <w:gridCol w:w="47"/>
        <w:gridCol w:w="2160"/>
        <w:gridCol w:w="61"/>
        <w:gridCol w:w="2835"/>
        <w:gridCol w:w="1843"/>
        <w:gridCol w:w="1972"/>
      </w:tblGrid>
      <w:tr>
        <w:trPr>
          <w:tblHeader w:val="true"/>
          <w:trHeight w:val="91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центральным аппаратом МЧС России, в части касающей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ого управления МЧС России по Том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1. Основные мероприятия МЧС России в области гражданской обороны, предупреждения и ликвидации чрезвычайных ситуац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сячниках безопасности на водных объек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ИМС, УГИМС РЦ, НО ГИМС, ГУ МЧС России по Т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. Мероприятия по подготовке органов управления,  сил и средств ГО и РСЧС, должностных лиц, специалистов и населения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 xml:space="preserve">а) подготовка </w:t>
            </w:r>
            <w:r>
              <w:rPr>
                <w:b/>
                <w:bCs/>
                <w:sz w:val="24"/>
                <w:szCs w:val="24"/>
              </w:rPr>
              <w:t>органов управления,  сил и средств ГО и РСЧС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о Всероссийской тренировке по выполнению мероприятий гражданской обороны и ликвидации крупномасштабных чрезвычай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ГЗ, НЦУКС, СРЦ, </w:t>
            </w:r>
            <w:r>
              <w:rPr>
                <w:sz w:val="24"/>
                <w:szCs w:val="24"/>
              </w:rPr>
              <w:t>ГУ МЧС России по 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звание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П РЦ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ЗНГУ, НУ, НСО ГУ МЧС России по ТО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. Мероприятия, проводимые Администрацией Томской област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МО и утверждение графиков мероприятий по улучшению противопожарно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15 апр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МО (Глава поселения), руководитель 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по предупреждению чрезвычайных ситуаций на водных объектах среди на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итет по вопросам ГОЧС Администрации ТО, ГУ МЧС по ТО,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Комитет ГОЧС, ГУ МЧС, Глава с/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ях областной МКЧС и ОПБ вопросов предупреждения чрезвычайных ситуаций, обеспечения пожарной безопасности и безопасности людей на водных объек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Комитет по вопросам ГОЧС Администрации ТО, ГУ М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рганов управления ТП РСЧС Томской области при  организации защиты населения от чрезвычайных ситуаций, связанных с  весенним половодь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февра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О, Н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области по теме: «Действия ОУ ТП РСЧС Томской области при  организации защиты населения от чрезвычайных ситуаций, связанных с крупными лесными пожа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март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О, Н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о специалистами ГОЧС администраций МО, ЗАТО и начальниками штабов служб Томской области по профессиональной подготов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 июн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БОУ ДПО «УМЦ по ГОЧС ТО»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со специалистами ГОЧС АМО, ЗАТО по теме: «Организация планирования основных мероприятий по вопросам ГО, предупреждения и ликвидации ЧС на 2014 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декаб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ГУ (по АУ) ГУ МЧС России по ТО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руководящего состава ГОЧС Томской области по подведению итогов деятельности территориальной подсистемы и выполнению мероприятий гражданской обороны в 2014 году и постановке задач на 2015 год, с проведением показного Т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ТО, начальник ГУ МЧС России по ТО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лучший УКП ГОЧС и 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ГЗ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управления, НУГЗ ГУ, ГФКБЖДН ПРС ГУМЧС России по 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Участие в мероприятиях, проводимых под руководством начальника ГУ МЧС России по Том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Основные мероприятия по предупреждению и ликвидации чрезвычайных ситуаций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У МЧС России по Т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Мероприятия надзорной деятельности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rPr/>
            </w:pPr>
            <w:r>
              <w:rPr>
                <w:sz w:val="24"/>
                <w:szCs w:val="24"/>
              </w:rPr>
              <w:t>Участие в надзорных мероприятиях по проверке выполнения органами местного самоуправления Кривошеинского района требований и мероприятий в области гражданской обороны,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– 25 апр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отдела ГН ГОЧС, сотрудники отдела ГН ГОЧС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Мероприятия по подготовке органов управления,  сил и средств ГО и РСЧС, 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е-конкурсе на «Лучший паспорт территории муниципального образова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 октября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ГУ (по АУ), НЦУКС  ГУ МЧС России по ТО, Глава с/поселения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. спец. по вопросам ЖКХ, ГО и 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Участие в мероприятиях, проводимых под руководством Главы,  председателя КЧС и П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 Кривошеин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>Разработка основных планирующих и отчетных документов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предоставлению предложений в План работы КЧС и ПБ района, разработка Плана работы КЧС и ПБ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янва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, ГПО, ОНД, ГИМС, спец. ГОЧС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ание и проведение инженерно-технических мероприятий по подготовке МО Кривошеинское сельское поселение к паводковому пери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с/поселения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и проведение ИТМ по предупреждению, локализации и тушению лесных пожаров на территории, прилегающей к населенным пунктам МО Кривоше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 с/поселения, вед. спец. по вопросам ЖКХ, ГО и ЧС, администраторы  населен пунк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и уточнение плана действий сельского поселения по предупреждению и ликвидации ЧС техногенного и природ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февраля - 23 август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основных мероприятий МО Кривошеинское сельское поселение в области гражданской обороны, предупреждения и ликвидации ЧС, обеспечения пожарной безопасности и безопасности людей на водных объектах на 2015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-х недельный срок после утверждения плана ОМ МО «Кривошеинский район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очнение состава сил и средств, привлекаемых на период весеннего половодья 2014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февра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по распределению и размещению прибывающего эваконаселения. Выдача орде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ЭПК, Председатель КЧС и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КЧС и ПБ поселения  и утверждение графика мероприятий по улучшению противопожарного водоснабжения в населенных пунктах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вед. спец. по вопросам ЖКХ, ГО и ЧС, руководитель 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пуску весеннего половодь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ПБ, руководитель участка ГИМС, ОНД, вед. спец. по вопросам ЖКХ, ГО и ЧС, руководител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организации отдыха и обеспечения безопасности населения на пляжах и в других местах массового отдыха на водоем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авгус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 руководитель участка ГИМС, вед. спец. по вопросам ЖКХ, ГО и ЧС, спец.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240" w:before="240" w:after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мест массового отдыха (пляжей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ПБ,  руководитель участка ГИМС, вед. спец. по вопросам ЖКХ, ГО и ЧС, спец.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комиссии по предупреждению и ликвидации ЧС, обеспечению пожарной безопасности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члены КЧС и ПБ с/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и содержание запасов материально-технических, продовольственных, медицинских и иных средств в интересах ГО, предупреждения и ликвидации ЧС. Решение вопроса финансирования в местных бюдже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 с/поселения, вед. спец. по вопросам ЖКХ, ГО и ЧС, начальник отдела-главный специалист- главный бухгалт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андно-штабной тренировке с КЧС и ПБ района по теме «Действия органов управления Кривошеинского районного звена ТП РСЧС Томской области при  организации защиты населения от ЧС, связанных с весенним половодь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март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 района, органы управления районного звена РСЧС ТО,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командно-штабной тренировке с КЧС и ПБ района по теме: «Действия органов управления Кривошеинского районного звена ТП РСЧС Томской области при  организации защиты населения от ЧС, связанных с крупными лесными пожара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апр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 района, органы управления районного звена РСЧС Т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Участие в районном тактико-специальном учении с формированиями повышенной готовности МУП «ЖКХ Кривошеинского СП»  по теме: «Организация действий формирований при ликвидации чрезвычайной ситуации на объектах ЖК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ПБ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 с/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П «ЖКХ КС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одготовка должностных лиц,  специалистов и населен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учебно-методическом сборе  руководящего состава районного звена ТП РСЧС по подведению итогов деятельности звена и выполнению мероприятий ГО в 2014 году и постановке задач н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декаб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 руководящий состав районного звена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учебном сборе по профессиональной подготовке с начальниками органов управления по делам ГОЧС служб ГО района, объектов экономи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 района, начальники ГПО, ОНД, председатель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Участие в учебном сборе по профессиональной подготовке  с начальниками штабов по делам ГОЧС служб ГО района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февра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. КЧС и ПБ района, начальники ГПО, ОНД, председатель КЧС и ПБ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Участие в оперативном сборе с начальниками эвакоприемных пунктов, членами эвакоприемной комисс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апрел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ЭПК района, состав комиссии, начальники ПЭП, Глава с/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и дооснащение информационных уголков гражданской защиты населения (учебно-консультационных пунктов) при сельских поселениях с представлением информации в ГУ М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6 июля,</w:t>
            </w:r>
          </w:p>
          <w:p>
            <w:pPr>
              <w:pStyle w:val="Normal1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к 17 декабря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Контроль за качеством работ по подготовке объектов энергетики и ЖКХ к работе в зимних услов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ПБ, руководител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>Сбор информации о запасах МТС  на период наводнения в затапливаемых зон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1 квартал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Выступление в СМИ (районная газета) с освещением вопросов пожарной безопасности, защит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ЧС и 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. спец. по вопросам ЖКХ, ГО 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Мероприятия по проверке готовности органов управления, сил и средств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 Кривошеинское сельское поселение к действиям по предназначению</w:t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</w:rPr>
              <w:t xml:space="preserve">Проверка готовности населенных пунктов, индивидуальных хозяйств по обеспечению пожарной безопасности, их опашке и организации работ в весенний период до травяного покрова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 – ма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>Зам. пред. КЧС и ПБ района,</w:t>
            </w:r>
            <w:r>
              <w:rPr/>
              <w:t xml:space="preserve"> начальник </w:t>
            </w:r>
            <w:r>
              <w:rPr>
                <w:szCs w:val="24"/>
              </w:rPr>
              <w:t>ОНД</w:t>
            </w:r>
            <w:r>
              <w:rPr/>
              <w:t>, Глава с/поселения, лесничий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частие в работе по заключению соглашения о взаимодействии и разграничении полномочий  по вопросам предупреждения и тушения пожаров в лесах между руководителями пожарных служб и учреждениями лесной ох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Апрель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>
                <w:szCs w:val="24"/>
              </w:rPr>
              <w:t>Зам. пред. КЧС и ПБ района,</w:t>
            </w:r>
            <w:r>
              <w:rPr/>
              <w:t xml:space="preserve"> начальники ГПО</w:t>
            </w:r>
            <w:r>
              <w:rPr>
                <w:szCs w:val="24"/>
              </w:rPr>
              <w:t xml:space="preserve">, </w:t>
            </w:r>
            <w:r>
              <w:rPr/>
              <w:t>лесничий района, Председатель КЧС и ПБ с/поселения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sz w:val="24"/>
              </w:rPr>
              <w:t>Проверка объектов ЖКХ, котельных по обеспечению пожарной безопасности в период подготовки к зимнему отопительному сезон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сентябрь-октябрь 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. пред. КЧС и ПБ, начальник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ПО, ОНД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Глава с/поселения,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ед. спец. по вопросам ЖКХ, ГО и ЧС,</w:t>
            </w:r>
          </w:p>
          <w:p>
            <w:pPr>
              <w:pStyle w:val="4"/>
              <w:keepNext w:val="false"/>
              <w:widowControl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руководители объе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ущий специалист по вопросам ЖКХ, ГО и Ч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сельского поселения                                                                                                   В.А. Ш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Шеин Владимир Алексеевич</w:t>
      </w:r>
    </w:p>
    <w:p>
      <w:pPr>
        <w:pStyle w:val="Normal"/>
        <w:rPr/>
      </w:pPr>
      <w:r>
        <w:rPr/>
        <w:t>8(38-251)2-20-12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851" w:gutter="0" w:header="510" w:top="993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right="535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5"/>
    </w:pPr>
    <w:rPr>
      <w:b/>
      <w:bCs/>
      <w:cap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right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DefaultParagraphFont">
    <w:name w:val="Default Paragraph Font"/>
    <w:qFormat/>
    <w:rPr/>
  </w:style>
  <w:style w:type="character" w:styleId="Style7">
    <w:name w:val="Флажок"/>
    <w:qFormat/>
    <w:rPr>
      <w:rFonts w:ascii="Wingdings" w:hAnsi="Wingdings" w:cs="Wingdings"/>
      <w:spacing w:val="0"/>
      <w:sz w:val="22"/>
      <w:szCs w:val="22"/>
    </w:rPr>
  </w:style>
  <w:style w:type="character" w:styleId="Iniiaiieoeoo">
    <w:name w:val="Iniiaiie o?eoo"/>
    <w:qFormat/>
    <w:rPr/>
  </w:style>
  <w:style w:type="character" w:styleId="Style8">
    <w:name w:val="Нижний колонтитул Знак"/>
    <w:basedOn w:val="Style6"/>
    <w:qFormat/>
    <w:rPr>
      <w:rFonts w:ascii="Baltica;Times New Roman" w:hAnsi="Baltica;Times New Roman" w:cs="Baltica;Times New Roman"/>
      <w:lang w:val="ru-RU" w:bidi="ar-SA"/>
    </w:rPr>
  </w:style>
  <w:style w:type="character" w:styleId="Style9">
    <w:name w:val="Основной текст Знак"/>
    <w:basedOn w:val="Style6"/>
    <w:qFormat/>
    <w:rPr>
      <w:color w:val="000000"/>
      <w:sz w:val="26"/>
      <w:lang w:val="ru-RU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BlockText">
    <w:name w:val="Block Text"/>
    <w:basedOn w:val="Normal"/>
    <w:qFormat/>
    <w:pPr>
      <w:ind w:left="5245" w:right="273" w:hanging="0"/>
      <w:jc w:val="both"/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720"/>
        <w:tab w:val="center" w:pos="4153" w:leader="none"/>
        <w:tab w:val="right" w:pos="8306" w:leader="none"/>
      </w:tabs>
    </w:pPr>
    <w:rPr>
      <w:rFonts w:ascii="Baltica;Times New Roman" w:hAnsi="Baltica;Times New Roman" w:cs="Baltica;Times New Roman"/>
    </w:rPr>
  </w:style>
  <w:style w:type="paragraph" w:styleId="Style10">
    <w:name w:val="Название объекта"/>
    <w:basedOn w:val="Normal"/>
    <w:next w:val="Normal"/>
    <w:qFormat/>
    <w:pPr>
      <w:pBdr>
        <w:left w:val="single" w:sz="6" w:space="1" w:color="000000"/>
        <w:bottom w:val="single" w:sz="6" w:space="1" w:color="000000"/>
      </w:pBdr>
      <w:jc w:val="center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WWBlockText">
    <w:name w:val="WW-Block Text"/>
    <w:basedOn w:val="Normal"/>
    <w:qFormat/>
    <w:pPr>
      <w:ind w:left="5245" w:right="273" w:hanging="0"/>
      <w:jc w:val="both"/>
    </w:pPr>
    <w:rPr/>
  </w:style>
  <w:style w:type="paragraph" w:styleId="WWBodyText2">
    <w:name w:val="WW-Body Text 2"/>
    <w:basedOn w:val="Normal"/>
    <w:qFormat/>
    <w:pPr/>
    <w:rPr>
      <w:sz w:val="22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jc w:val="both"/>
    </w:pPr>
    <w:rPr>
      <w:b/>
      <w:sz w:val="24"/>
    </w:rPr>
  </w:style>
  <w:style w:type="paragraph" w:styleId="WWBodyText21">
    <w:name w:val="WW-Body Text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WWBodyTextIndent3">
    <w:name w:val="WW-Body Text Indent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0" w:color="000000"/>
      </w:pBdr>
      <w:ind w:firstLine="708"/>
      <w:jc w:val="both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jc w:val="center"/>
      <w:textAlignment w:val="auto"/>
    </w:pPr>
    <w:rPr>
      <w:sz w:val="24"/>
    </w:rPr>
  </w:style>
  <w:style w:type="paragraph" w:styleId="Style12">
    <w:name w:val="Цитата"/>
    <w:basedOn w:val="Normal1"/>
    <w:qFormat/>
    <w:pPr>
      <w:ind w:left="5245" w:right="273" w:hanging="0"/>
      <w:jc w:val="both"/>
    </w:pPr>
    <w:rPr/>
  </w:style>
  <w:style w:type="paragraph" w:styleId="BodyText">
    <w:name w:val="Body Text"/>
    <w:basedOn w:val="Normal1"/>
    <w:qFormat/>
    <w:pPr>
      <w:snapToGrid w:val="true"/>
      <w:spacing w:lineRule="exact" w:line="160"/>
      <w:jc w:val="both"/>
    </w:pPr>
    <w:rPr>
      <w:sz w:val="18"/>
    </w:rPr>
  </w:style>
  <w:style w:type="paragraph" w:styleId="BodyText23">
    <w:name w:val="Body Text 23"/>
    <w:basedOn w:val="Normal"/>
    <w:qFormat/>
    <w:pPr>
      <w:overflowPunct w:val="true"/>
      <w:jc w:val="both"/>
      <w:textAlignment w:val="auto"/>
    </w:pPr>
    <w:rPr>
      <w:rFonts w:ascii="Baltica;Times New Roman" w:hAnsi="Baltica;Times New Roman" w:cs="Baltica;Times New Roma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120" w:after="0"/>
      <w:ind w:right="-57" w:hanging="0"/>
      <w:jc w:val="center"/>
    </w:pPr>
    <w:rPr>
      <w:sz w:val="24"/>
    </w:rPr>
  </w:style>
  <w:style w:type="paragraph" w:styleId="Footer1">
    <w:name w:val="footer"/>
    <w:basedOn w:val="Normal1"/>
    <w:qFormat/>
    <w:pPr>
      <w:numPr>
        <w:ilvl w:val="0"/>
        <w:numId w:val="3"/>
      </w:numPr>
      <w:tabs>
        <w:tab w:val="clear" w:pos="720"/>
        <w:tab w:val="center" w:pos="4153" w:leader="none"/>
        <w:tab w:val="right" w:pos="8306" w:leader="none"/>
      </w:tabs>
      <w:snapToGrid w:val="true"/>
    </w:pPr>
    <w:rPr>
      <w:rFonts w:ascii="Baltica;Times New Roman" w:hAnsi="Baltica;Times New Roman" w:cs="Baltica;Times New Roman"/>
    </w:rPr>
  </w:style>
  <w:style w:type="paragraph" w:styleId="0bfbfef3">
    <w:name w:val="Основной текст с отсту0bfbfefом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0bfbfef31">
    <w:name w:val="Îñíîâíîé òåêñò ñ îòñòó0bfbfefîì 3"/>
    <w:basedOn w:val="Normal"/>
    <w:qFormat/>
    <w:pPr>
      <w:widowControl w:val="false"/>
      <w:overflowPunct w:val="true"/>
      <w:ind w:firstLine="851"/>
      <w:jc w:val="both"/>
      <w:textAlignment w:val="auto"/>
    </w:pPr>
    <w:rPr>
      <w:sz w:val="28"/>
      <w:szCs w:val="28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true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31">
    <w:name w:val="Body Text 31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Style17">
    <w:name w:val="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43" w:leader="none"/>
        <w:tab w:val="right" w:pos="142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7:00Z</dcterms:created>
  <dc:creator>435</dc:creator>
  <dc:description/>
  <cp:keywords/>
  <dc:language>en-US</dc:language>
  <cp:lastModifiedBy>*****</cp:lastModifiedBy>
  <cp:lastPrinted>2013-03-13T16:18:00Z</cp:lastPrinted>
  <dcterms:modified xsi:type="dcterms:W3CDTF">2014-02-19T11:18:00Z</dcterms:modified>
  <cp:revision>19</cp:revision>
  <dc:subject/>
  <dc:title>III</dc:title>
</cp:coreProperties>
</file>