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4"/>
          <w:szCs w:val="24"/>
        </w:rPr>
        <w:t>СОГЛАСОВАНО:                                                                                                                                                                  УТВЕРЖДАЮ:</w:t>
      </w:r>
    </w:p>
    <w:p>
      <w:pPr>
        <w:pStyle w:val="TextBody"/>
        <w:rPr/>
      </w:pPr>
      <w:r>
        <w:rPr>
          <w:b/>
          <w:sz w:val="24"/>
          <w:szCs w:val="24"/>
        </w:rPr>
        <w:t>Начальник Главного управления                                                                                 Глава Кривошеинского сельского поселения</w:t>
      </w:r>
    </w:p>
    <w:p>
      <w:pPr>
        <w:pStyle w:val="TextBody"/>
        <w:ind w:right="-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ЧС России по Томской области                                                                                                                         (Глава администрации)</w:t>
      </w:r>
    </w:p>
    <w:p>
      <w:pPr>
        <w:pStyle w:val="TextBody"/>
        <w:ind w:right="-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-майор внутренней службы</w:t>
      </w:r>
    </w:p>
    <w:p>
      <w:pPr>
        <w:pStyle w:val="TextBody"/>
        <w:ind w:right="-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И.Ф. Киржаков                                                                                                        _________________ О.Н. Рудова</w:t>
      </w:r>
    </w:p>
    <w:p>
      <w:pPr>
        <w:pStyle w:val="TextBody"/>
        <w:rPr/>
      </w:pPr>
      <w:r>
        <w:rPr>
          <w:b/>
          <w:sz w:val="24"/>
          <w:szCs w:val="24"/>
        </w:rPr>
        <w:t>«___» _______________ 2013 г.                                                                                                                                   « 24 » января 2013 г.</w:t>
      </w:r>
    </w:p>
    <w:p>
      <w:pPr>
        <w:pStyle w:val="TextBody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ривошеитнского район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ЧС ПБ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ивошеинского  район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  А. В. Разумников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____» __________ 2013 г. 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ТОМСКАЯ   ОБЛАСТЬ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«КРИВОШЕИНСКОЕ СЕЛЬСКОЕ ПОСЕЛЕНИЕ»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br/>
        <w:br/>
      </w:r>
      <w:r>
        <w:rPr>
          <w:b/>
          <w:sz w:val="36"/>
        </w:rPr>
        <w:t xml:space="preserve">ПЛАН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сновных мероприятий МО «Кривошеинское сельское поселение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по вопросам гражданской обороны, предупреждения и ликвидации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чрезвычайных ситуаций, обеспечения пожарной безопасно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и безопасности людей на водных объектах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на 2013 год</w:t>
      </w:r>
    </w:p>
    <w:p>
      <w:pPr>
        <w:pStyle w:val="WWBodyText2"/>
        <w:jc w:val="center"/>
        <w:rPr/>
      </w:pPr>
      <w:r>
        <w:rPr>
          <w:b/>
        </w:rPr>
        <w:br/>
      </w:r>
      <w:r>
        <w:rPr>
          <w:b/>
          <w:sz w:val="32"/>
        </w:rPr>
        <w:t>с. Кривошеино</w:t>
      </w:r>
    </w:p>
    <w:p>
      <w:pPr>
        <w:pStyle w:val="WW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 год</w:t>
      </w:r>
    </w:p>
    <w:p>
      <w:pPr>
        <w:pStyle w:val="WWBodyText2"/>
        <w:jc w:val="center"/>
        <w:rPr>
          <w:sz w:val="24"/>
        </w:rPr>
      </w:pPr>
      <w:r>
        <w:rPr>
          <w:b/>
        </w:rPr>
        <w:br/>
        <w:t xml:space="preserve"> </w:t>
        <w:br/>
      </w:r>
    </w:p>
    <w:p>
      <w:pPr>
        <w:pStyle w:val="Normal"/>
        <w:spacing w:lineRule="auto" w:line="240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uto" w:line="240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uto" w:line="240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uto" w:line="240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uto" w:line="240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uto" w:line="240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uto" w:line="240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uto" w:line="240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uto" w:line="240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uto" w:line="240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uto" w:line="240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851" w:gutter="0" w:header="397" w:top="1134" w:footer="397" w:bottom="1134"/>
          <w:pgNumType w:fmt="decimal"/>
          <w:cols w:num="2" w:equalWidth="false" w:sep="false">
            <w:col w:w="13465" w:space="2"/>
            <w:col w:w="821"/>
          </w:cols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smallCaps/>
          <w:sz w:val="24"/>
        </w:rPr>
      </w:pPr>
      <w:r>
        <w:rPr>
          <w:smallCaps/>
          <w:sz w:val="24"/>
        </w:rPr>
      </w:r>
    </w:p>
    <w:tbl>
      <w:tblPr>
        <w:tblW w:w="16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2160"/>
        <w:gridCol w:w="2896"/>
        <w:gridCol w:w="1843"/>
        <w:gridCol w:w="1972"/>
      </w:tblGrid>
      <w:tr>
        <w:trPr>
          <w:tblHeader w:val="true"/>
          <w:trHeight w:val="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и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Мероприятия, проводимые центральным аппаратом МЧС России, в части, касающейся Том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 Мероприятия по подготовке органов управления,  сил и средств ГО и РСЧС,  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ренировке по ГО по теме: «Организация выполнения первоочередных мероприятий по ГО федеральными органами исполнительной власти, органами исполнительной власти субъектов Российской Федерации и органами местного самоуправ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ЧС Росс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/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выставочная деятельность, общественные, культурно-массовые, спортивные и другие мероприятия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мотре-конкурсе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П РЦ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ЗНГУ, НУ, НСО ГУ МЧС России по ТО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/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. Мероприятия, проводимые Администрацией Томской области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КЧС и ПБ МО и утверждение графиков мероприятий по улучшению противопожарно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15 апрел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 МО (Глава поселения), руководитель МУП «ЖКХ КС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формирования законодательной и нормативной базы в области обеспечения безопасности людей на водных объектах Том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ГИМС, подразделения ГИМС МЧС России по 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работа по предупреждению чрезвычайных ситуаций на водных объектах среди нас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омитет по вопросам ГОЧС Администрации ТО, ГУ МЧС по ТО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/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по пропуску весеннего половодь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омитет ГОЧС, ГУ МЧС, Глава с/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ях областной МКЧС и ОПБ вопросов предупреждения чрезвычайных ситуаций, обеспечения пожарной безопасности и безопасности людей на водных объек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 по вопросам ГОЧС Администрации ТО, ГУ М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по подготовке органов управления,  сил и средств ГО и РСЧС,  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андно-штабной тренировке с КЧС области по теме: «Действия органов управления территориальной подсистемы РСЧС Томской области при  организации защиты населения от чрезвычайных ситуаций, связанных с весенним половодьем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феврал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ТО, НГУ МЧС России по ТО, Глава с/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андно-штабной тренировке с КЧС области по теме: «Действия органов управления территориальной подсистемы РСЧС Томской области при  организации защиты населения от ЧС, связанных с крупными лесными пожарам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мар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ТО, НГУ МЧС России по ТО, Глава с/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мотре-конкурсе на лучший УКП ГОЧС и П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З, ЗНУ, НУГЗ ГУ, НГФКБЖДН ПРС ГУ МЧС России по ТО, Глава с/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 Участие в мероприятиях, проводимых под руководством начальника ГУ МЧС России по Томской обла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Основные мероприятия по предупреждению и ликвидации чрезвычайных ситуаци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ю пожарной безопасности и безопасности людей на водных объектах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по пропуску весеннего половодь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У МЧС России по ТО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Глава с/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 Мероприятия по подготовке органов управления,  сил и средств ГО и РСЧС,  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андно-штабном учении с МО Кривошеинский район по теме «Перевод звена ТП РСЧС области в высшие режимы функционирования в связи с крупномасштабной ЧС природного характера, ликвидация последствий ЧС. Выполнение мероприятий ГО в МО при переводе с мирного на военное полож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0 мар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 (по АУ) МЧС России по ТО, КЧС и ПБ Кривошеинского района, КЧС и ПБ Кривоше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мотре-конкурсе на «Лучший паспорт территории муниципаль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 (по АУ)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ЦУКС ГУ МЧС России по ТО, Глава с/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Участие в мероприятиях, проводимых под руководством Главы,  председателя КЧС и П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Кривошеин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>Разработка основных планирующих и отчетных документов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и предоставлению предложений в План работы КЧС и ПБ района, разработка Плана работы КЧС и ПБ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 январ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. КЧС и ПБ, ГПО, ОНД, ГИМС, спец. ГОЧС, Глава с/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ние и проведение инженерно-технических мероприятий по подготовке МО Кривошеинское сельское поселение к паводковому пери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 с/поселения, вед. спец. по вопросам ЖКХ,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проведение ИТМ по предупреждению, локализации и тушению лесных пожаров на территории, прилегающей к населенным пунктам МО Кривошеин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 с/поселения, вед. спец. по вопросам ЖКХ, ГО и ЧС, администраторы  населен пунктов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и уточнение плана действий сельского поселения по предупреждению и ликвидации ЧС техногенного и природн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 - 23 авгус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, вед. спец. по вопросам ЖКХ,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изменений и уточненных данных в Паспорт безопасности МО Кривошеинское сельское поселение и приведение его в строгое соответствие с требованиями ГОСТа Р 22.2.03-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, вед. спец. по вопросам ЖКХ,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состава сил и средств, привлекаемых на период весеннего половодья 2013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, вед. спец. по вопросам ЖКХ,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о распределению и размещению прибывающего эваконаселения. Выдача орде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ЭПК, Председатель КЧС и 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КЧС и ПБ поселения  и утверждение графика мероприятий по улучшению противопожарного водоснабжения в населенных пунктах пос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, вед. спец. по вопросам ЖКХ, ГО и ЧС, руководитель МУП «ЖКХ КС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уску весеннего половодь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ЧС и ПБ, руководитель участка ГИМС, ОНД, вед. спец. по вопросам ЖКХ, ГО и ЧС, руководители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рганизации отдыха и обеспечения безопасности населения на пляжах и в других местах массового отдыха на водоем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авгус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,  руководитель участка ГИМС, вед. спец. по вопросам ЖКХ, ГО и ЧС, спец.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40" w:before="24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мест массового отдыха (пляжей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авгус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,  руководитель участка ГИМС, вед. спец. по вопросам ЖКХ, ГО и ЧС, спец.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омиссии по предупреждению и ликвидации ЧС, обеспечению пожарной безопасности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, члены КЧС и ПБ с/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содержание запасов материально-технических, продовольственных, медицинских и иных средств в интересах ГО, предупреждения и ликвидации ЧС. Решение вопроса финансирования в местных бюдже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ПБ с/поселения, вед. спец. по вопросам ЖКХ, ГО и ЧС, специалист-финансист, главный бухгалт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 Мероприятия по подготовке органов управления, сил 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андно-штабной тренировке с КЧС и ПБ района по теме «Действия органов управления Кривошеинского районного звена ТП РСЧС Томской области при  организации защиты населения от ЧС, связанных с весенним половодь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мар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 района, органы управления районного звена РСЧС ТО, КЧС и ПБ с/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командно-штабной тренировке с КЧС и ПБ района по теме: «Действия органов управления Кривошеинского районного звена ТП РСЧС Томской области при  организации защиты населения от ЧС, связанных с крупными лесными пожар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апрел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ЧС и ПБ района, органы управления районного звена РСЧС Т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ЧС и ПБ с/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</w:rPr>
              <w:t>Участие в районном тактико-специальном учении с формированиями повышенной готовности МУП «ЖКХ Кривошеинского СП»  по теме: «Организация действий формирований при ликвидации чрезвычайной ситуации на объектах ЖКХ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сентябр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ЧС и ПБ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ЧС и ПБ с/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орм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П «ЖКХ КС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одготовка должностных лиц,  специалистов и населения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Участие в учебно-методическом сборе  руководящего состава районного звена ТП РСЧС по подведению итогов деятельности звена и выполнению мероприятий ГО в 2013 году и постановке задач на 201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декабр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 руководящий состав районного звена, Глава с/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Участие в учебном сборе по профессиональной подготовке с начальниками органов управления по делам ГОЧС служб ГО района, объектов эконом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феврал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. КЧС и ПБ района, начальники ГПО, ОНД, председатель КЧС и ПБ с/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</w:rPr>
              <w:t xml:space="preserve">Участие в учебном сборе по профессиональной подготовке  с начальниками штабов по делам ГОЧС служб ГО района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. КЧС и ПБ района, начальники ГПО, ОНД, председатель КЧС и ПБ с/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</w:rPr>
              <w:t>Участие в оперативном сборе с начальниками эвакоприемных пунктов, членами эвакоприемной комисс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ЭПК района, состав комиссии, начальники ПЭП, Глава с/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борудование и дооснащение информационных уголков гражданской защиты населения (учебно-консультационных пунктов) при сельских поселениях с представлением информации в ГУ МЧ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6 июля,</w:t>
            </w:r>
          </w:p>
          <w:p>
            <w:pPr>
              <w:pStyle w:val="Normal1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к 17 декабр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с/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. спец. по вопросам ЖКХ,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Контроль за качеством работ по подготовке объектов энергетики и ЖКХ к работе в зимних услов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ЧС и ПБ, руководители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</w:rPr>
              <w:t>Сбор информации о запасах МТС, продуктов питания на период наводнения в отрезаемых и затапливаемых зон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в 1 квартал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с/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. спец. по вопросам ЖКХ,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ыступление в СМИ (районная газета) с освещением вопросов пожарной безопасности, защиты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ЧС и П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. спец. по вопросам ЖКХ,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Мероприятия по проверке готовности органов управления, сил и средств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 Кривошеинское сельское поселение к действиям по предназначению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/>
              <w:overflowPunct w:val="false"/>
              <w:autoSpaceDE w:val="false"/>
              <w:textAlignment w:val="baseline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</w:rPr>
              <w:t xml:space="preserve">Проверка готовности населенных пунктов, индивидуальных хозяйств по обеспечению пожарной безопасности, их опашке и организации работ в весенний период до травяного покрова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/>
              <w:overflowPunct w:val="false"/>
              <w:autoSpaceDE w:val="false"/>
              <w:textAlignment w:val="baseline"/>
              <w:rPr/>
            </w:pPr>
            <w:r>
              <w:rPr/>
              <w:t>Апрель – ма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/>
              <w:overflowPunct w:val="false"/>
              <w:autoSpaceDE w:val="false"/>
              <w:textAlignment w:val="baseline"/>
              <w:rPr/>
            </w:pPr>
            <w:r>
              <w:rPr>
                <w:szCs w:val="24"/>
              </w:rPr>
              <w:t>Зам. пред. КЧС и ПБ района,</w:t>
            </w:r>
            <w:r>
              <w:rPr/>
              <w:t xml:space="preserve"> начальник </w:t>
            </w:r>
            <w:r>
              <w:rPr>
                <w:szCs w:val="24"/>
              </w:rPr>
              <w:t>ОНД</w:t>
            </w:r>
            <w:r>
              <w:rPr/>
              <w:t>, Глава с/поселения, лесничи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/>
              <w:overflowPunct w:val="false"/>
              <w:autoSpaceDE w:val="false"/>
              <w:textAlignment w:val="baseline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Заключение соглашения о взаимодействии и разграничении полномочий  по вопросам предупреждения и тушения пожаров в лесах между руководителями пожарных служб и учреждениями лесной охра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/>
              <w:overflowPunct w:val="false"/>
              <w:autoSpaceDE w:val="false"/>
              <w:textAlignment w:val="baseline"/>
              <w:rPr/>
            </w:pPr>
            <w:r>
              <w:rPr/>
              <w:t>Апрел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>
                <w:szCs w:val="24"/>
              </w:rPr>
              <w:t>Зам. пред. КЧС и ПБ района,</w:t>
            </w:r>
            <w:r>
              <w:rPr/>
              <w:t xml:space="preserve"> начальники ГПО</w:t>
            </w:r>
            <w:r>
              <w:rPr>
                <w:szCs w:val="24"/>
              </w:rPr>
              <w:t xml:space="preserve">, </w:t>
            </w:r>
            <w:r>
              <w:rPr/>
              <w:t>лесничий района, Председатель КЧС и ПБ с/поселения</w:t>
            </w:r>
          </w:p>
          <w:p>
            <w:pPr>
              <w:pStyle w:val="4"/>
              <w:keepNext w:val="false"/>
              <w:widowControl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/>
              <w:overflowPunct w:val="false"/>
              <w:autoSpaceDE w:val="false"/>
              <w:textAlignment w:val="baseline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  <w:t>Проверка объектов ЖКХ, котельных по обеспечению пожарной безопасности в период подготовки к зимнему отопительному сезон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/>
              <w:overflowPunct w:val="false"/>
              <w:autoSpaceDE w:val="false"/>
              <w:textAlignment w:val="baseline"/>
              <w:rPr/>
            </w:pPr>
            <w:r>
              <w:rPr/>
              <w:t xml:space="preserve">сентябрь-октябрь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 пред. КЧС и ПБ, начальник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ПО, ОНД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Глава с/поселения,</w:t>
            </w:r>
          </w:p>
          <w:p>
            <w:pPr>
              <w:pStyle w:val="4"/>
              <w:keepNext w:val="false"/>
              <w:widowControl/>
              <w:overflowPunct w:val="false"/>
              <w:autoSpaceDE w:val="false"/>
              <w:textAlignment w:val="baselin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ед. спец. по вопросам ЖКХ, ГО и ЧС,</w:t>
            </w:r>
          </w:p>
          <w:p>
            <w:pPr>
              <w:pStyle w:val="4"/>
              <w:keepNext w:val="false"/>
              <w:widowControl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руководители объе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 по вопросам ЖКХ, ГО и Ч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Кривошеинского сельского поселения                                                                                                   В.А. Ше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Шеин Владимир Алексеевич</w:t>
      </w:r>
    </w:p>
    <w:p>
      <w:pPr>
        <w:pStyle w:val="Normal"/>
        <w:rPr/>
      </w:pPr>
      <w:r>
        <w:rPr/>
        <w:t>8(38-251)2-20-12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851" w:gutter="0" w:header="510" w:top="993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right="5358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right"/>
      <w:outlineLvl w:val="4"/>
    </w:pPr>
    <w:rPr>
      <w:i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SmallGap" w:sz="36" w:space="1" w:color="000000"/>
        <w:left w:val="thinThickSmallGap" w:sz="36" w:space="4" w:color="000000"/>
        <w:bottom w:val="thickThinSmallGap" w:sz="36" w:space="1" w:color="000000"/>
        <w:right w:val="thickThinSmallGap" w:sz="36" w:space="0" w:color="000000"/>
      </w:pBdr>
      <w:ind w:firstLine="708"/>
      <w:jc w:val="center"/>
      <w:outlineLvl w:val="5"/>
    </w:pPr>
    <w:rPr>
      <w:b/>
      <w:bCs/>
      <w:caps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right"/>
      <w:outlineLvl w:val="6"/>
    </w:pPr>
    <w:rPr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nThickSmallGap" w:sz="36" w:space="1" w:color="000000"/>
        <w:left w:val="thinThickSmallGap" w:sz="36" w:space="4" w:color="000000"/>
        <w:bottom w:val="thickThinSmallGap" w:sz="36" w:space="1" w:color="000000"/>
        <w:right w:val="thickThinSmallGap" w:sz="36" w:space="0" w:color="000000"/>
      </w:pBdr>
      <w:ind w:firstLine="708"/>
      <w:jc w:val="center"/>
      <w:outlineLvl w:val="7"/>
    </w:pPr>
    <w:rPr>
      <w:b/>
      <w:sz w:val="3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DefaultParagraphFont">
    <w:name w:val="Default Paragraph Font"/>
    <w:qFormat/>
    <w:rPr/>
  </w:style>
  <w:style w:type="character" w:styleId="Style7">
    <w:name w:val="Флажок"/>
    <w:qFormat/>
    <w:rPr>
      <w:rFonts w:ascii="Wingdings" w:hAnsi="Wingdings" w:cs="Wingdings"/>
      <w:spacing w:val="0"/>
      <w:sz w:val="22"/>
      <w:szCs w:val="22"/>
    </w:rPr>
  </w:style>
  <w:style w:type="character" w:styleId="Iniiaiieoeoo">
    <w:name w:val="Iniiaiie o?eoo"/>
    <w:qFormat/>
    <w:rPr/>
  </w:style>
  <w:style w:type="character" w:styleId="Style8">
    <w:name w:val="Нижний колонтитул Знак"/>
    <w:basedOn w:val="Style6"/>
    <w:qFormat/>
    <w:rPr>
      <w:rFonts w:ascii="Baltica;Times New Roman" w:hAnsi="Baltica;Times New Roman" w:cs="Baltica;Times New Roman"/>
      <w:lang w:val="ru-RU" w:bidi="ar-SA"/>
    </w:rPr>
  </w:style>
  <w:style w:type="character" w:styleId="Style9">
    <w:name w:val="Основной текст Знак"/>
    <w:basedOn w:val="Style6"/>
    <w:qFormat/>
    <w:rPr>
      <w:color w:val="000000"/>
      <w:sz w:val="26"/>
      <w:lang w:val="ru-RU" w:bidi="ar-SA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BlockText">
    <w:name w:val="Block Text"/>
    <w:basedOn w:val="Normal"/>
    <w:qFormat/>
    <w:pPr>
      <w:ind w:left="5245" w:right="273" w:hanging="0"/>
      <w:jc w:val="both"/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</w:rPr>
  </w:style>
  <w:style w:type="paragraph" w:styleId="Style10">
    <w:name w:val="Название объекта"/>
    <w:basedOn w:val="Normal"/>
    <w:next w:val="Normal"/>
    <w:qFormat/>
    <w:pPr>
      <w:pBdr>
        <w:left w:val="single" w:sz="6" w:space="1" w:color="000000"/>
        <w:bottom w:val="single" w:sz="6" w:space="1" w:color="000000"/>
      </w:pBdr>
      <w:jc w:val="center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WWBlockText">
    <w:name w:val="WW-Block Text"/>
    <w:basedOn w:val="Normal"/>
    <w:qFormat/>
    <w:pPr>
      <w:ind w:left="5245" w:right="273" w:hanging="0"/>
      <w:jc w:val="both"/>
    </w:pPr>
    <w:rPr/>
  </w:style>
  <w:style w:type="paragraph" w:styleId="WWBodyText2">
    <w:name w:val="WW-Body Text 2"/>
    <w:basedOn w:val="Normal"/>
    <w:qFormat/>
    <w:pPr/>
    <w:rPr>
      <w:sz w:val="22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WWBodyText21">
    <w:name w:val="WW-Body Text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WWBodyTextIndent3">
    <w:name w:val="WW-Body Text Indent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pBdr>
        <w:top w:val="thinThickSmallGap" w:sz="36" w:space="1" w:color="000000"/>
        <w:left w:val="thinThickSmallGap" w:sz="36" w:space="4" w:color="000000"/>
        <w:bottom w:val="thickThinSmallGap" w:sz="36" w:space="1" w:color="000000"/>
        <w:right w:val="thickThinSmallGap" w:sz="36" w:space="0" w:color="000000"/>
      </w:pBdr>
      <w:ind w:firstLine="708"/>
      <w:jc w:val="both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"/>
    <w:basedOn w:val="Normal"/>
    <w:qFormat/>
    <w:pPr>
      <w:widowControl w:val="false"/>
      <w:overflowPunct w:val="true"/>
      <w:textAlignment w:val="auto"/>
    </w:pPr>
    <w:rPr>
      <w:rFonts w:ascii="Courier New" w:hAnsi="Courier New" w:cs="Courier New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Baltica;Times New Roman" w:hAnsi="Baltica;Times New Roman" w:cs="Baltica;Times New Roman"/>
      <w:b/>
      <w:caps/>
      <w:sz w:val="24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overflowPunct w:val="true"/>
      <w:autoSpaceDE w:val="true"/>
      <w:jc w:val="center"/>
      <w:textAlignment w:val="auto"/>
    </w:pPr>
    <w:rPr>
      <w:sz w:val="24"/>
    </w:rPr>
  </w:style>
  <w:style w:type="paragraph" w:styleId="Style12">
    <w:name w:val="Цитата"/>
    <w:basedOn w:val="Normal1"/>
    <w:qFormat/>
    <w:pPr>
      <w:ind w:left="5245" w:right="273" w:hanging="0"/>
      <w:jc w:val="both"/>
    </w:pPr>
    <w:rPr/>
  </w:style>
  <w:style w:type="paragraph" w:styleId="BodyText">
    <w:name w:val="Body Text"/>
    <w:basedOn w:val="Normal1"/>
    <w:qFormat/>
    <w:pPr>
      <w:snapToGrid w:val="true"/>
      <w:spacing w:lineRule="exact" w:line="160"/>
      <w:jc w:val="both"/>
    </w:pPr>
    <w:rPr>
      <w:sz w:val="18"/>
    </w:rPr>
  </w:style>
  <w:style w:type="paragraph" w:styleId="BodyText23">
    <w:name w:val="Body Text 23"/>
    <w:basedOn w:val="Normal"/>
    <w:qFormat/>
    <w:pPr>
      <w:overflowPunct w:val="true"/>
      <w:jc w:val="both"/>
      <w:textAlignment w:val="auto"/>
    </w:pPr>
    <w:rPr>
      <w:rFonts w:ascii="Baltica;Times New Roman" w:hAnsi="Baltica;Times New Roman" w:cs="Baltica;Times New Roma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before="120" w:after="0"/>
      <w:ind w:right="-57" w:hanging="0"/>
      <w:jc w:val="center"/>
    </w:pPr>
    <w:rPr>
      <w:sz w:val="24"/>
    </w:rPr>
  </w:style>
  <w:style w:type="paragraph" w:styleId="Footer1">
    <w:name w:val="footer"/>
    <w:basedOn w:val="Normal1"/>
    <w:qFormat/>
    <w:pPr>
      <w:numPr>
        <w:ilvl w:val="0"/>
        <w:numId w:val="3"/>
      </w:numPr>
      <w:tabs>
        <w:tab w:val="clear" w:pos="720"/>
        <w:tab w:val="center" w:pos="4153" w:leader="none"/>
        <w:tab w:val="right" w:pos="8306" w:leader="none"/>
      </w:tabs>
      <w:snapToGrid w:val="true"/>
    </w:pPr>
    <w:rPr>
      <w:rFonts w:ascii="Baltica;Times New Roman" w:hAnsi="Baltica;Times New Roman" w:cs="Baltica;Times New Roman"/>
    </w:rPr>
  </w:style>
  <w:style w:type="paragraph" w:styleId="0bfbfef3">
    <w:name w:val="Основной текст с отсту0bfbfefом 3"/>
    <w:basedOn w:val="Normal"/>
    <w:qFormat/>
    <w:pPr>
      <w:widowControl w:val="false"/>
      <w:overflowPunct w:val="true"/>
      <w:ind w:firstLine="851"/>
      <w:jc w:val="both"/>
      <w:textAlignment w:val="auto"/>
    </w:pPr>
    <w:rPr>
      <w:sz w:val="28"/>
      <w:szCs w:val="28"/>
    </w:rPr>
  </w:style>
  <w:style w:type="paragraph" w:styleId="0bfbfef31">
    <w:name w:val="Îñíîâíîé òåêñò ñ îòñòó0bfbfefîì 3"/>
    <w:basedOn w:val="Normal"/>
    <w:qFormat/>
    <w:pPr>
      <w:widowControl w:val="false"/>
      <w:overflowPunct w:val="true"/>
      <w:ind w:firstLine="851"/>
      <w:jc w:val="both"/>
      <w:textAlignment w:val="auto"/>
    </w:pPr>
    <w:rPr>
      <w:sz w:val="28"/>
      <w:szCs w:val="28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  <w:snapToGrid w:val="true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31">
    <w:name w:val="Body Text 31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Style17">
    <w:name w:val="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27:00Z</dcterms:created>
  <dc:creator>435</dc:creator>
  <dc:description/>
  <cp:keywords/>
  <dc:language>en-US</dc:language>
  <cp:lastModifiedBy>*****</cp:lastModifiedBy>
  <cp:lastPrinted>2013-03-13T16:18:00Z</cp:lastPrinted>
  <dcterms:modified xsi:type="dcterms:W3CDTF">2013-03-13T10:19:00Z</dcterms:modified>
  <cp:revision>17</cp:revision>
  <dc:subject/>
  <dc:title>III</dc:title>
</cp:coreProperties>
</file>