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4"/>
          <w:szCs w:val="24"/>
        </w:rPr>
        <w:t>СОГЛАСОВАНО:                                                                                                                                                                  УТВЕРЖДАЮ:</w:t>
      </w:r>
    </w:p>
    <w:p>
      <w:pPr>
        <w:pStyle w:val="TextBody"/>
        <w:rPr/>
      </w:pPr>
      <w:r>
        <w:rPr>
          <w:b/>
          <w:sz w:val="24"/>
          <w:szCs w:val="24"/>
        </w:rPr>
        <w:t>Начальник Главного управления                                                                                 Глава Кривошеинского сельского поселения</w:t>
      </w:r>
    </w:p>
    <w:p>
      <w:pPr>
        <w:pStyle w:val="TextBody"/>
        <w:ind w:right="-4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ЧС России по Томской области                                                                                                                        (Глава администрации)</w:t>
      </w:r>
    </w:p>
    <w:p>
      <w:pPr>
        <w:pStyle w:val="TextBody"/>
        <w:ind w:right="-4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-майор внутренней службы</w:t>
      </w:r>
    </w:p>
    <w:p>
      <w:pPr>
        <w:pStyle w:val="TextBody"/>
        <w:rPr/>
      </w:pPr>
      <w:r>
        <w:rPr>
          <w:b/>
          <w:sz w:val="24"/>
          <w:szCs w:val="24"/>
        </w:rPr>
        <w:t>__________________  И.Ф. Киржаков                                                                                                 _________________ Н.Е. Липухин</w:t>
      </w:r>
    </w:p>
    <w:p>
      <w:pPr>
        <w:pStyle w:val="TextBody"/>
        <w:rPr/>
      </w:pPr>
      <w:r>
        <w:rPr>
          <w:b/>
          <w:sz w:val="24"/>
          <w:szCs w:val="24"/>
        </w:rPr>
        <w:t>«___» _______________ 2012 г.                                                                                                                                   «___» декабря 2011 г.</w:t>
      </w:r>
    </w:p>
    <w:p>
      <w:pPr>
        <w:pStyle w:val="TextBody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ТОМСКАЯ   ОБЛАСТЬ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«КРИВОШЕИНСКОЕ СЕЛЬСКОЕ ПОСЕЛЕНИЕ»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br/>
        <w:br/>
        <w:br/>
        <w:br/>
        <w:br/>
      </w:r>
      <w:r>
        <w:rPr>
          <w:b/>
          <w:sz w:val="36"/>
        </w:rPr>
        <w:t xml:space="preserve">ПЛАН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сновных мероприятий МО «Кривошеинское сельское поселение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по вопросам гражданской обороны, предупреждения и ликвидации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чрезвычайных ситуаций, обеспечения пожарной безопасно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и безопасности людей на водных объектах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на 2012 год</w:t>
      </w:r>
    </w:p>
    <w:p>
      <w:pPr>
        <w:pStyle w:val="WWBodyText2"/>
        <w:jc w:val="center"/>
        <w:rPr/>
      </w:pPr>
      <w:r>
        <w:rPr>
          <w:b/>
        </w:rPr>
        <w:br/>
        <w:br/>
        <w:t xml:space="preserve"> </w:t>
        <w:br/>
      </w:r>
      <w:r>
        <w:rPr>
          <w:b/>
          <w:sz w:val="32"/>
        </w:rPr>
        <w:t>с. Кривошеино</w:t>
      </w:r>
    </w:p>
    <w:p>
      <w:pPr>
        <w:pStyle w:val="WW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2011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40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uto" w:line="240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uto" w:line="240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uto" w:line="240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uto" w:line="240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uto" w:line="240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uto" w:line="240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uto" w:line="240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uto" w:line="240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uto" w:line="240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uto" w:line="240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701" w:right="851" w:gutter="0" w:header="397" w:top="1134" w:footer="397" w:bottom="1134"/>
          <w:pgNumType w:fmt="decimal"/>
          <w:cols w:num="2" w:equalWidth="false" w:sep="false">
            <w:col w:w="13465" w:space="2"/>
            <w:col w:w="821"/>
          </w:cols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smallCaps/>
          <w:sz w:val="24"/>
        </w:rPr>
      </w:pPr>
      <w:r>
        <w:rPr>
          <w:smallCaps/>
          <w:sz w:val="24"/>
        </w:rPr>
      </w:r>
    </w:p>
    <w:tbl>
      <w:tblPr>
        <w:tblW w:w="16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2160"/>
        <w:gridCol w:w="2520"/>
        <w:gridCol w:w="2219"/>
        <w:gridCol w:w="1972"/>
      </w:tblGrid>
      <w:tr>
        <w:trPr>
          <w:tblHeader w:val="true"/>
          <w:trHeight w:val="9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и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Ш. Мероприятия, проводимые Администрацией Том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КЧС и ПБ МО и утверждение плана мероприятий по улучшению противопожарно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15 апр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ЧС и ПБ МО, глава с/посе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формирования законодательной и нормативной базы в области обеспечения безопасности людей на водных объектах Том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ГИМС, подразделения ГИМС МЧС России по Т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работа по предупреждению чрезвычайных ситуаций на водных объектах среди насе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ГИМС, подразделения  ГИМС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по пропуску весеннего половодь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ЧС, ГУ МЧС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заседаниях областной МКЧС и ОПБ вопросов предупреждения чрезвычайных ситуаций, обеспечения пожарной безопасности и безопасности людей на водных объек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ГОЧС Администрации ТО, ГУ МЧ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 по подготовке органов управления,  сил и средств ГО и РСЧС,  должностных лиц, специалистов и населения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андно-штабной тренировке с КЧС области по теме: «Действия органов управления территориальной подсистемы РСЧС Томской области при  организации защиты населения от чрезвычайных ситуаций, связанных с  весенним половодьем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ЧС и ПБ, ТО, </w:t>
            </w:r>
            <w:r>
              <w:rPr>
                <w:sz w:val="24"/>
                <w:szCs w:val="24"/>
              </w:rPr>
              <w:t>глава с/поселения</w:t>
            </w:r>
            <w:r>
              <w:rPr>
                <w:rFonts w:cs="Calibri" w:ascii="Calibri" w:hAnsi="Calibri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ГУ МЧС России по Т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андно-штабной тренировке с КЧС области по теме: «Действия органов управления территориальной подсистемы РСЧС Томской области при  организации защиты населения от ЧС, связанных с крупными лесными пожарам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ЧС и ПБ, ТО, </w:t>
            </w:r>
            <w:r>
              <w:rPr>
                <w:sz w:val="24"/>
                <w:szCs w:val="24"/>
              </w:rPr>
              <w:t>глава с/поселения</w:t>
            </w:r>
            <w:r>
              <w:rPr>
                <w:rFonts w:cs="Calibri" w:ascii="Calibri" w:hAnsi="Calibri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ГУ МЧС России по Т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Y. Участие в мероприятиях, проводимых под руководством Главы Администрации - председателя КЧС и П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Кривоше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>Разработка основных планирующих и отчетных документов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ание и проведение инженерно-технических мероприятий по подготовке МО Кривошеинское сельское поселение к паводковому пери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 Председатель КЧС и П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проведение ИТМ по предупреждению, локализации и тушению лесных пожаров на территории, прилегающей к населенным пунктам МО Кривошеин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 Председатель КЧС и П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КЧС и ПБ поселения  и утверждение графика мероприятий по улучшению противопожарного водоснабжения в населенных пунктах посе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, Глава с/поселения, руководитель ЖКХ КС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уску весеннего половодь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ЧСПБ, Глава с/поселения, руководители организац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рганизации отдыха и обеспечения безопасности населения на пляжах и в других местах массового отдыха на водоем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ЧСПБ, Глава с/поселения, руководитель участка ГИМ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40" w:before="24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мест массового отдыха (пляжей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ПБ, Глава с/посе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омиссии по предупреждению и ликвидации ЧС, обеспечению пожарной безопасности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, члены КЧСПБ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содержание запасов материально-технических, продовольственных, медицинских и иных средств в интересах ГО, предупреждения и ликвидации ЧС. Решение вопроса финансирования в местных бюдже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ПБ, Глава с/посе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 по подготовке органов управления, сил 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командно-штабной тренировке с КЧС области по теме: «Действия органов управления территориальной подсистемы РСЧС Томской области при  организации защиты населения от ЧС, связанных с крупными лесными пожара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апр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ПБ, Глава с/посе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Участие в районном командно-штабном учении по теме: «Перевод звена ТП РСЧС области в высшие режимы функционирования в связи с крупномасштабной ЧС природного характера, ликвидация последствий ЧС. Выполнение мероприятий ГО в муниципальном образовании Кривошеинское сельское поселение при переводе с мирного на военное положени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 председателя КЧСПБ района, органы управления Кривошеинского сельского посе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</w:rPr>
              <w:t>Тактико-специальное учение с формированиями повышенной готовности МУП «ЖКХ» Кривошеинского СП по теме: «Организация действий формирований при ликвидации чрезвычайной ситуации на объектах ЖКХ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с/поселения,   пред. КЧСПБ,  формирования МУП «ЖКХ» КС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одготовка должностных лиц,  специалистов и населения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Участие в учебно-методическом сборе  руководящего состава районного звена ТП РСЧС по подведению итогов деятельности звена и выполнению мероприятий ГО в 2012 году и постановке задач на 2013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дека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 руководящий состав районного звена, Глава с/посе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Учебный сбор по профессиональной подготовке с начальниками органов управления по делам ГОЧС служб ГО поселения, объектов эконом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/посе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Оперативный сбор с начальниками эвакоприемных пунктов, членами эвакоприемной комисси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ЭПК района, состав комиссии, начальники  ПЭ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 оснащение информационных уголков гражданской защиты (учебно-консультационных пунктов) при сельских поселениях с представлением информации в ГУ МЧ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7 дека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/посе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Контроль за качеством работ по подготовке объектов энергетики и ЖКХ к работе в зимних услов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ЧСПБ, руководители объект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</w:rPr>
              <w:t>Сбор информации о запасах МТС, продуктов питания на период наводнения в отрезаемых и затапливаемых зон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в 1 кварта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л. МТС, главы с/посел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 по проверке готовности органов управления, сил и средств ГО и РС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  Кривошеинское сельское поселение к действиям по предназначению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/>
              <w:overflowPunct w:val="false"/>
              <w:autoSpaceDE w:val="false"/>
              <w:textAlignment w:val="baseline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</w:rPr>
              <w:t xml:space="preserve">Проверка готовности населенных пунктов, индивидуальных хозяйств по обеспечению пожарной безопасности, их опашке и организации работ в весенний период до травяного покрова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/>
              <w:overflowPunct w:val="false"/>
              <w:autoSpaceDE w:val="false"/>
              <w:textAlignment w:val="baseline"/>
              <w:rPr/>
            </w:pPr>
            <w:r>
              <w:rPr/>
              <w:t>Апрель –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/>
              <w:overflowPunct w:val="false"/>
              <w:autoSpaceDE w:val="false"/>
              <w:textAlignment w:val="baseline"/>
              <w:rPr/>
            </w:pPr>
            <w:r>
              <w:rPr/>
              <w:t xml:space="preserve">Председатель КЧСПБ, начальник </w:t>
            </w:r>
            <w:r>
              <w:rPr>
                <w:szCs w:val="24"/>
              </w:rPr>
              <w:t>ОНД</w:t>
            </w:r>
            <w:r>
              <w:rPr/>
              <w:t xml:space="preserve">, лесничий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/>
              <w:overflowPunct w:val="false"/>
              <w:autoSpaceDE w:val="false"/>
              <w:textAlignment w:val="baseline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Заключение соглашения о взаимодействии и разграничении полномочий  по вопросам предупреждения и тушения пожаров в лесах между руководителями пожарных служб и учреждениями лесной охра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/>
              <w:overflowPunct w:val="false"/>
              <w:autoSpaceDE w:val="false"/>
              <w:textAlignment w:val="baseline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Глава с/поселения, начальник ГПО</w:t>
            </w:r>
            <w:r>
              <w:rPr>
                <w:szCs w:val="24"/>
              </w:rPr>
              <w:t xml:space="preserve">, </w:t>
            </w:r>
            <w:r>
              <w:rPr/>
              <w:t xml:space="preserve">лесничий </w:t>
            </w:r>
          </w:p>
          <w:p>
            <w:pPr>
              <w:pStyle w:val="4"/>
              <w:keepNext w:val="false"/>
              <w:widowControl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/>
              <w:overflowPunct w:val="false"/>
              <w:autoSpaceDE w:val="false"/>
              <w:textAlignment w:val="baseline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  <w:t>Проверка объектов ЖКХ, котельных по обеспечению пожарной безопасности в период подготовки к зимнему отопительному сезон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/>
              <w:overflowPunct w:val="false"/>
              <w:autoSpaceDE w:val="false"/>
              <w:textAlignment w:val="baseline"/>
              <w:rPr/>
            </w:pPr>
            <w:r>
              <w:rPr/>
              <w:t xml:space="preserve">сент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/>
              <w:overflowPunct w:val="false"/>
              <w:autoSpaceDE w:val="false"/>
              <w:textAlignment w:val="baseline"/>
              <w:rPr/>
            </w:pPr>
            <w:r>
              <w:rPr/>
              <w:t xml:space="preserve">Зам. пред. КЧСПБ, , руководители объектов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вопросам ЖКХ, ГО и 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ривошеинского сельского поселения                                                             В.А. Ше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Шеин Владимир Алексеевич, 8(38251)2-20-12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851" w:gutter="0" w:header="510" w:top="1276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9" w:right="5358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right"/>
      <w:outlineLvl w:val="4"/>
    </w:pPr>
    <w:rPr>
      <w:i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SmallGap" w:sz="36" w:space="1" w:color="000000"/>
        <w:left w:val="thinThickSmallGap" w:sz="36" w:space="4" w:color="000000"/>
        <w:bottom w:val="thickThinSmallGap" w:sz="36" w:space="1" w:color="000000"/>
        <w:right w:val="thickThinSmallGap" w:sz="36" w:space="0" w:color="000000"/>
      </w:pBdr>
      <w:ind w:firstLine="708"/>
      <w:jc w:val="center"/>
      <w:outlineLvl w:val="5"/>
    </w:pPr>
    <w:rPr>
      <w:b/>
      <w:bCs/>
      <w:caps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right"/>
      <w:outlineLvl w:val="6"/>
    </w:pPr>
    <w:rPr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nThickSmallGap" w:sz="36" w:space="1" w:color="000000"/>
        <w:left w:val="thinThickSmallGap" w:sz="36" w:space="4" w:color="000000"/>
        <w:bottom w:val="thickThinSmallGap" w:sz="36" w:space="1" w:color="000000"/>
        <w:right w:val="thickThinSmallGap" w:sz="36" w:space="0" w:color="000000"/>
      </w:pBdr>
      <w:ind w:firstLine="708"/>
      <w:jc w:val="center"/>
      <w:outlineLvl w:val="7"/>
    </w:pPr>
    <w:rPr>
      <w:b/>
      <w:sz w:val="3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DefaultParagraphFont">
    <w:name w:val="Default Paragraph Font"/>
    <w:qFormat/>
    <w:rPr/>
  </w:style>
  <w:style w:type="character" w:styleId="Style7">
    <w:name w:val="Флажок"/>
    <w:qFormat/>
    <w:rPr>
      <w:rFonts w:ascii="Wingdings" w:hAnsi="Wingdings" w:cs="Wingdings"/>
      <w:spacing w:val="0"/>
      <w:sz w:val="22"/>
      <w:szCs w:val="22"/>
    </w:rPr>
  </w:style>
  <w:style w:type="character" w:styleId="Iniiaiieoeoo">
    <w:name w:val="Iniiaiie o?eoo"/>
    <w:qFormat/>
    <w:rPr/>
  </w:style>
  <w:style w:type="character" w:styleId="Style8">
    <w:name w:val="Нижний колонтитул Знак"/>
    <w:basedOn w:val="Style6"/>
    <w:qFormat/>
    <w:rPr>
      <w:rFonts w:ascii="Baltica;Times New Roman" w:hAnsi="Baltica;Times New Roman" w:cs="Baltica;Times New Roman"/>
      <w:lang w:val="ru-RU" w:bidi="ar-SA"/>
    </w:rPr>
  </w:style>
  <w:style w:type="character" w:styleId="Style9">
    <w:name w:val="Основной текст Знак"/>
    <w:basedOn w:val="Style6"/>
    <w:qFormat/>
    <w:rPr>
      <w:color w:val="000000"/>
      <w:sz w:val="26"/>
      <w:lang w:val="ru-RU" w:bidi="ar-SA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BlockText">
    <w:name w:val="Block Text"/>
    <w:basedOn w:val="Normal"/>
    <w:qFormat/>
    <w:pPr>
      <w:ind w:left="5245" w:right="273" w:hanging="0"/>
      <w:jc w:val="both"/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720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</w:rPr>
  </w:style>
  <w:style w:type="paragraph" w:styleId="Style10">
    <w:name w:val="Название объекта"/>
    <w:basedOn w:val="Normal"/>
    <w:next w:val="Normal"/>
    <w:qFormat/>
    <w:pPr>
      <w:pBdr>
        <w:left w:val="single" w:sz="6" w:space="1" w:color="000000"/>
        <w:bottom w:val="single" w:sz="6" w:space="1" w:color="000000"/>
      </w:pBdr>
      <w:jc w:val="center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WWBlockText">
    <w:name w:val="WW-Block Text"/>
    <w:basedOn w:val="Normal"/>
    <w:qFormat/>
    <w:pPr>
      <w:ind w:left="5245" w:right="273" w:hanging="0"/>
      <w:jc w:val="both"/>
    </w:pPr>
    <w:rPr/>
  </w:style>
  <w:style w:type="paragraph" w:styleId="WWBodyText2">
    <w:name w:val="WW-Body Text 2"/>
    <w:basedOn w:val="Normal"/>
    <w:qFormat/>
    <w:pPr/>
    <w:rPr>
      <w:sz w:val="22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WWBodyText21">
    <w:name w:val="WW-Body Text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WWBodyTextIndent3">
    <w:name w:val="WW-Body Text Indent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pBdr>
        <w:top w:val="thinThickSmallGap" w:sz="36" w:space="1" w:color="000000"/>
        <w:left w:val="thinThickSmallGap" w:sz="36" w:space="4" w:color="000000"/>
        <w:bottom w:val="thickThinSmallGap" w:sz="36" w:space="1" w:color="000000"/>
        <w:right w:val="thickThinSmallGap" w:sz="36" w:space="0" w:color="000000"/>
      </w:pBdr>
      <w:ind w:firstLine="708"/>
      <w:jc w:val="both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"/>
    <w:basedOn w:val="Normal"/>
    <w:qFormat/>
    <w:pPr>
      <w:widowControl w:val="false"/>
      <w:overflowPunct w:val="true"/>
      <w:textAlignment w:val="auto"/>
    </w:pPr>
    <w:rPr>
      <w:rFonts w:ascii="Courier New" w:hAnsi="Courier New" w:cs="Courier New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Baltica;Times New Roman" w:hAnsi="Baltica;Times New Roman" w:cs="Baltica;Times New Roman"/>
      <w:b/>
      <w:caps/>
      <w:sz w:val="24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overflowPunct w:val="true"/>
      <w:autoSpaceDE w:val="true"/>
      <w:jc w:val="center"/>
      <w:textAlignment w:val="auto"/>
    </w:pPr>
    <w:rPr>
      <w:sz w:val="24"/>
    </w:rPr>
  </w:style>
  <w:style w:type="paragraph" w:styleId="Style12">
    <w:name w:val="Цитата"/>
    <w:basedOn w:val="Normal1"/>
    <w:qFormat/>
    <w:pPr>
      <w:ind w:left="5245" w:right="273" w:hanging="0"/>
      <w:jc w:val="both"/>
    </w:pPr>
    <w:rPr/>
  </w:style>
  <w:style w:type="paragraph" w:styleId="BodyText">
    <w:name w:val="Body Text"/>
    <w:basedOn w:val="Normal1"/>
    <w:qFormat/>
    <w:pPr>
      <w:snapToGrid w:val="true"/>
      <w:spacing w:lineRule="exact" w:line="160"/>
      <w:jc w:val="both"/>
    </w:pPr>
    <w:rPr>
      <w:sz w:val="18"/>
    </w:rPr>
  </w:style>
  <w:style w:type="paragraph" w:styleId="BodyText23">
    <w:name w:val="Body Text 23"/>
    <w:basedOn w:val="Normal"/>
    <w:qFormat/>
    <w:pPr>
      <w:overflowPunct w:val="true"/>
      <w:jc w:val="both"/>
      <w:textAlignment w:val="auto"/>
    </w:pPr>
    <w:rPr>
      <w:rFonts w:ascii="Baltica;Times New Roman" w:hAnsi="Baltica;Times New Roman" w:cs="Baltica;Times New Roma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before="120" w:after="0"/>
      <w:ind w:right="-57" w:hanging="0"/>
      <w:jc w:val="center"/>
    </w:pPr>
    <w:rPr>
      <w:sz w:val="24"/>
    </w:rPr>
  </w:style>
  <w:style w:type="paragraph" w:styleId="Footer1">
    <w:name w:val="footer"/>
    <w:basedOn w:val="Normal1"/>
    <w:qFormat/>
    <w:pPr>
      <w:numPr>
        <w:ilvl w:val="0"/>
        <w:numId w:val="3"/>
      </w:numPr>
      <w:tabs>
        <w:tab w:val="clear" w:pos="720"/>
        <w:tab w:val="center" w:pos="4153" w:leader="none"/>
        <w:tab w:val="right" w:pos="8306" w:leader="none"/>
      </w:tabs>
      <w:snapToGrid w:val="true"/>
    </w:pPr>
    <w:rPr>
      <w:rFonts w:ascii="Baltica;Times New Roman" w:hAnsi="Baltica;Times New Roman" w:cs="Baltica;Times New Roman"/>
    </w:rPr>
  </w:style>
  <w:style w:type="paragraph" w:styleId="0bfbfef3">
    <w:name w:val="Основной текст с отсту0bfbfefом 3"/>
    <w:basedOn w:val="Normal"/>
    <w:qFormat/>
    <w:pPr>
      <w:widowControl w:val="false"/>
      <w:overflowPunct w:val="true"/>
      <w:ind w:firstLine="851"/>
      <w:jc w:val="both"/>
      <w:textAlignment w:val="auto"/>
    </w:pPr>
    <w:rPr>
      <w:sz w:val="28"/>
      <w:szCs w:val="28"/>
    </w:rPr>
  </w:style>
  <w:style w:type="paragraph" w:styleId="0bfbfef31">
    <w:name w:val="Îñíîâíîé òåêñò ñ îòñòó0bfbfefîì 3"/>
    <w:basedOn w:val="Normal"/>
    <w:qFormat/>
    <w:pPr>
      <w:widowControl w:val="false"/>
      <w:overflowPunct w:val="true"/>
      <w:ind w:firstLine="851"/>
      <w:jc w:val="both"/>
      <w:textAlignment w:val="auto"/>
    </w:pPr>
    <w:rPr>
      <w:sz w:val="28"/>
      <w:szCs w:val="28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  <w:snapToGrid w:val="true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31">
    <w:name w:val="Body Text 31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Style17">
    <w:name w:val="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27:00Z</dcterms:created>
  <dc:creator>435</dc:creator>
  <dc:description/>
  <cp:keywords/>
  <dc:language>en-US</dc:language>
  <cp:lastModifiedBy>*****</cp:lastModifiedBy>
  <cp:lastPrinted>2012-01-18T17:52:00Z</cp:lastPrinted>
  <dcterms:modified xsi:type="dcterms:W3CDTF">2012-05-05T05:27:00Z</dcterms:modified>
  <cp:revision>8</cp:revision>
  <dc:subject/>
  <dc:title>III</dc:title>
</cp:coreProperties>
</file>