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1.2009 </w:t>
        <w:tab/>
        <w:tab/>
        <w:tab/>
        <w:tab/>
        <w:tab/>
        <w:tab/>
        <w:tab/>
        <w:tab/>
        <w:t xml:space="preserve">      №    6 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соблюдении  ограничений и </w:t>
      </w:r>
    </w:p>
    <w:p>
      <w:pPr>
        <w:pStyle w:val="Normal"/>
        <w:jc w:val="both"/>
        <w:rPr/>
      </w:pPr>
      <w:r>
        <w:rPr/>
        <w:t>запретов в связи с исполнением</w:t>
      </w:r>
    </w:p>
    <w:p>
      <w:pPr>
        <w:pStyle w:val="Normal"/>
        <w:jc w:val="both"/>
        <w:rPr/>
      </w:pPr>
      <w:r>
        <w:rPr/>
        <w:t xml:space="preserve">должностных обязанностей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принятым пакетом антикоррупционных законов муниципальным служащим Кривошеинского сельского поселения неукоснительно соблюдать ограничения, не нарушать запреты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 лиц (подарки, денежное вознаграждение, ссуды, услуги, оплату развлечений, отдыха, транспортных расходов и иные вознаграждения). Исключить их практики работы муниципальных служащих Кривошеинского сельского поселения мелких подарков (букетов цветов, конфет и т.п.) в рабочее время в служебных кабин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действующим законодательством подарки, которые получены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муниципального образования Кривошеинское сельское поселение и передаются по акту в Администрацию Кривоше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вляющему делами администрации Сагеевой И.В. в рамках своей компетенции систематически организовывать в Администрации поселения проверки соблюдений требований действующего законодательства о запрещении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вляющему делами администрации Сагеевой И.В. обеспечить ознакомление муниципальных служащих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                                                                     Н.Е. Липух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9 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 И.В.С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0:00Z</dcterms:created>
  <dc:creator>Kristina</dc:creator>
  <dc:description/>
  <cp:keywords/>
  <dc:language>en-US</dc:language>
  <cp:lastModifiedBy>Администратор сельского поселения</cp:lastModifiedBy>
  <cp:lastPrinted>2006-08-16T12:46:00Z</cp:lastPrinted>
  <dcterms:modified xsi:type="dcterms:W3CDTF">2009-01-26T03:57:00Z</dcterms:modified>
  <cp:revision>3</cp:revision>
  <dc:subject/>
  <dc:title>АДМИНИСТРАЦИЯ КРИВОРШЕИНСКОГО СЕЛЬСКОГО ПОСЛЕЛЕНИЯ</dc:title>
</cp:coreProperties>
</file>