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муниципальной службы и назначенных на должности муниципальной службы  в Администрации Кривошеинского сельского поселения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 xml:space="preserve">за период с 01.01.2015г. по 31.12.2015г. </w:t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2268"/>
        <w:gridCol w:w="2126"/>
        <w:gridCol w:w="1701"/>
        <w:gridCol w:w="1792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 доход, в  том числе доход по  основному месту    работы и  перечня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     источ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а    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 (транспортные средства, 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ова О.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2,73( в том числе по основной деятельности 812582,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емельный участок (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пасек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с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Мин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В 33 1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139,56 ( в том числе по основной деятельности  636139,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1/3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NISSAN GEFIR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6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1/3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Южа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 В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Ведущий специалист по вопросам ЖКХ,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35,88( в том числе по основной деятельности 385650,6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мобиль MAZDA ATENZ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724,87( в том числе по основной деятельности 441971,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ченко Н.С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3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53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ман А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Начальника отдела- Главный специалист-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6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2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накова Л.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ведущего специалиста по экономическим вопросам, управлению и контролю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36,65( в том числе по основному месту работы 49752,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77,53( в том числе по основному месту работы 194309,5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собственны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хтова Н.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ведущего специалиста по экономическим вопросам, управлению и контролю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0,00( в том числе по основному месту  работы 18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евая 170/67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евая 170/67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0:00Z</dcterms:created>
  <dc:creator>GLSPEZ</dc:creator>
  <dc:description/>
  <cp:keywords/>
  <dc:language>en-US</dc:language>
  <cp:lastModifiedBy>GLSPEC</cp:lastModifiedBy>
  <dcterms:modified xsi:type="dcterms:W3CDTF">2016-05-25T03:39:00Z</dcterms:modified>
  <cp:revision>10</cp:revision>
  <dc:subject/>
  <dc:title/>
</cp:coreProperties>
</file>