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муниципальной службы и назначенных на должности муниципальной службы  в Администрации Кривошеинского сельского посел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за период с 01.01.2016г. по 31.12.2016г. 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268"/>
        <w:gridCol w:w="2126"/>
        <w:gridCol w:w="1701"/>
        <w:gridCol w:w="179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 доход, в  том числе доход по  основному месту    работы и  перечня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    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а    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 (транспортные средства, 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а О.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51,23( в том числе по основной деятельности 860602,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Мин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 33 11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9,62 ( в том числе по основной деятельности  620779,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NISSAN GEFIR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8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Южа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Ведущий специалист по вопросам ЖКХ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26,89( в том числе по основной деятельности 408887,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 MAZDA ATENZ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2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ченко Н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3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3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ман А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отдела- Главный специалист-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9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Л.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ведущего специалиста по экономическим вопросам, управлению и контрол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73,61( в том числе по основному месту работы  372402,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14,09( в том числе по основному месту работы 208230,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11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собствен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0:00Z</dcterms:created>
  <dc:creator>GLSPEZ</dc:creator>
  <dc:description/>
  <cp:keywords/>
  <dc:language>en-US</dc:language>
  <cp:lastModifiedBy>GLSPEC</cp:lastModifiedBy>
  <dcterms:modified xsi:type="dcterms:W3CDTF">2017-05-29T09:26:00Z</dcterms:modified>
  <cp:revision>12</cp:revision>
  <dc:subject/>
  <dc:title/>
</cp:coreProperties>
</file>