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службы и назначенных на должности муниципальной службы  в Кривошеинском сельском поселении 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268"/>
        <w:gridCol w:w="2126"/>
        <w:gridCol w:w="1701"/>
        <w:gridCol w:w="179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умма декларированного годового дохода за 2014 г.(руб.)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а О.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 33 1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NISSAN GEFIR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ЖКХ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 MAZDA ATENZ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365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ченко Н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3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ьянова М.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 Главный специалист-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2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9:00Z</dcterms:created>
  <dc:creator>GLSPEZ</dc:creator>
  <dc:description/>
  <cp:keywords/>
  <dc:language>en-US</dc:language>
  <cp:lastModifiedBy>Delphin</cp:lastModifiedBy>
  <dcterms:modified xsi:type="dcterms:W3CDTF">2015-09-03T06:29:00Z</dcterms:modified>
  <cp:revision>2</cp:revision>
  <dc:subject/>
  <dc:title>Сведения</dc:title>
</cp:coreProperties>
</file>