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О доходах, об имуществе и обязательствах имущественного характера лиц, замещающих должности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муниципальной службы и назначенных на должности муниципальной службы  в Кривошеинском сельском поселении</w:t>
      </w:r>
    </w:p>
    <w:p>
      <w:pPr>
        <w:pStyle w:val="Style16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674"/>
        <w:gridCol w:w="2268"/>
        <w:gridCol w:w="2126"/>
        <w:gridCol w:w="1701"/>
        <w:gridCol w:w="1792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сумма декларированного годового дохода за 2013 г.(руб.)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 вид, марка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ова О.Н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ривоше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ая)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В 33 112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Т.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 1/3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со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NISSAN GEFIRO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 1/3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со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(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ин В.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ЖКХ,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(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втомобиль MAZDA ATENZA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ученко Н.С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юридическим вопросам, взаимодействию с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(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аренд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532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(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остьянова М.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- Главный специалист-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2/4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левая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тдинова Н.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экономическим вопросам, управлению и контролю муниципальн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(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(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40:00Z</dcterms:created>
  <dc:creator>GLSPEZ</dc:creator>
  <dc:description/>
  <cp:keywords/>
  <dc:language>en-US</dc:language>
  <cp:lastModifiedBy>GLSPEZ</cp:lastModifiedBy>
  <dcterms:modified xsi:type="dcterms:W3CDTF">2014-11-10T04:00:00Z</dcterms:modified>
  <cp:revision>6</cp:revision>
  <dc:subject/>
  <dc:title/>
</cp:coreProperties>
</file>