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САЙНАКОВОЙ  ЛЮДМИЛЫ  ВЛАДИМИРОВНЫ</w:t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3"/>
        <w:gridCol w:w="184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айнак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ХУНДАЙ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Tucson 2.0 GLS M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803,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экска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61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920,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Л.В. Сайнак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7:00Z</dcterms:created>
  <dc:creator>Светлана Анатольевна</dc:creator>
  <dc:description/>
  <dc:language>en-US</dc:language>
  <cp:lastModifiedBy>Пользователь Windows</cp:lastModifiedBy>
  <cp:lastPrinted>2020-04-07T15:35:00Z</cp:lastPrinted>
  <dcterms:modified xsi:type="dcterms:W3CDTF">2021-04-28T11:27:00Z</dcterms:modified>
  <cp:revision>2</cp:revision>
  <dc:subject/>
  <dc:title/>
</cp:coreProperties>
</file>