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20 по 31 декабря 2020 года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ШАБУНИНА  АНАТОЛИЯ  АНАТОЛЬЕ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>
          <w:trHeight w:val="25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унин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едущий специалист по юридическим вопросам, взаимодействию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л.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CHEVROLET CRU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 524,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9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4"/>
      <w:bookmarkEnd w:id="2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а __________________________А.А. Шабунин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9:00Z</dcterms:created>
  <dc:creator>Светлана Анатольевна</dc:creator>
  <dc:description/>
  <dc:language>en-US</dc:language>
  <cp:lastModifiedBy>Пользователь Windows</cp:lastModifiedBy>
  <cp:lastPrinted>2020-04-07T14:13:00Z</cp:lastPrinted>
  <dcterms:modified xsi:type="dcterms:W3CDTF">2021-04-30T10:09:00Z</dcterms:modified>
  <cp:revision>2</cp:revision>
  <dc:subject/>
  <dc:title/>
</cp:coreProperties>
</file>