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НО – РАСПОРЯДИТЕЛЬНЫЙ ОРГ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2.10.2019                                                                                                           № 46-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утверждении Плана противодействия корруп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Администрации Кривошеинского сельского поселения на 2020 год</w:t>
      </w:r>
    </w:p>
    <w:p>
      <w:pPr>
        <w:pStyle w:val="S1"/>
        <w:shd w:fill="FFFFFF" w:val="clear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5.12.2008 г. № 273-ФЗ «О реализации противодействии коррупции», законом Томской области  от 07.07.2009 г. № 110 «О противодействии коррупции в Томской области», Уставом муниципального образования Кривошеинское сельское поселение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 Утвердить План противодействия коррупции в Администрации Кривошеинского сельского поселения на 2020 год,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 Администрации Кривошеинского сельского поселения осуществлять ежеквартальный мониторинг выполнения Пла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аспоряжения возложить на  Управляющего делами Администрации Кривоше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ивошеинского сельского поселения                                     О.П. Казыр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.А. Ковалевская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8251) 2-29-8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567" w:gutter="0" w:header="0" w:top="567" w:footer="0" w:bottom="71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7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аспоряжению Администрации Кривошеинского сельского поселения </w:t>
      </w:r>
    </w:p>
    <w:p>
      <w:pPr>
        <w:pStyle w:val="Normal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 02 » октября 2019 г   № 46-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 противодействия коррупции в Администрации Кривошеинского сельского поселения на 2020 год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881"/>
        <w:gridCol w:w="104"/>
        <w:gridCol w:w="2408"/>
        <w:gridCol w:w="38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1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привлечения к ответственности за их наруш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1. Обеспечение действенного функционирования комиссий по соблюдению требований к служебному поведению муниципальных служащих и урегулировании конфликта интересов Администрации Кривошеинского сельского поселения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антикоррупционной компетентности муниципальных служащих, обеспечение выполнения муниципальными служащими стандартов антикоррупционного поведения, установленных законодательством Российской Федерации и Томской области о муниципальной службе и противодействии корруп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2. Организация повышения квалификации муниципальных служащих, в должностные обязанности которых входит противодействие корруп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Контроль за соблюдением законодательства о муниципальной службе в муниципальном образовании Кривошеин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Проверка своевременности предоставления муниципальными служащими сведений о доходах, расходах, об имуществе и об обязательствах имущественного характер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й кварта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 год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2. Проведение проверок исполнения нормативных правовых актов по противодействию коррупции в администрации Кривошеин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твращение и выявление конфликта интересов в отношении лиц, замещающих должности, по которым установлена обязанность принимать меры по предотвращению и урегулированию конфликта интере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4. Приведение нормативных правовых актов Администрации Кривошеинского сельского поселения в соответствие с федеральным законодательством и НПА Томской области по вопросам муниципальной службы и противодействие корруп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Обеспечение соблюдения муниципальными служащими Кодекса этик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Проверка персональных данных, представляемых кандидатами на должности муниципальной служб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 Обеспечение соблюдения государственной тайны, а также защиты персональных данных муниципальных служащи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 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.2. Создание механизмов общественного контроля за деятельностью органов местного самоуправления, установление системы обратной 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мещение на официальном сайте муниципального образования Кривошеинское сельское поселение информации о деятельности комиссии по соблюдению требований к служебному поведению муниципальных служащих и урегулированию конфликта интересов, правовых актов по вопросам противодействия  корруп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ания АльянсПлюс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постоянного взаимодействия муниципальных органов Кривошеинского сельского поселения с институтами гражданского общества по противодействию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1. Обеспечение размещения на официальном сайте Администрации Кривошеинского сельского поселения, информации об антикоррупционной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ания АльянсПлюс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нформационно-пропагандистских и просветительных мер, направленных на создание в обществе атмосферы нетерпимости к коррупционным проявлен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 Организация работы интерактивных сервисов на официальных сайтах органов местного самоуправления, позволяющих пользователям сообщить о фактах коррупц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 Обеспечение в пределах, установленных законодательством Российской Федерации и Томской области, доступности и открытости информации о деятельности органов местного самоуправления на соответствующих официальных сайтах в сети Интернет, взаимодействие со СМИ по вопросам противодействия коррупци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ания АльянсПлюс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Кривошеинского сельского посел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о ходе реализации мер по противодействию коррупции в соответствии с Контрольными сроками предоставления отчетной информации по противодействию коррупции Администрацию Томской област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3. Обеспечение открытости информации о деятельности органов местного самоуправления, муниципальных учреждений, иных организаций, предоставляющих муниципальные услуги, а также возможности контроля за деятельностью данных органов и организаций со стороны обществ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ентных способов определения поставщиков (подрядчиков, исполнителей) при осуществлении закупок для обеспечения муниципальных нужд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экономическим и финансовым вопросам, контролю муниципальным имуществом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в единой информационной системе на общероссийском официальном сайте в сети интернет zakupki.gov.ru информации о планировании, размещении закупок товаров, работ, услуг и осуществления контроля за осуществлением закупок для обеспечения муниципальных нуж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 по экономическим и финансовым вопросам, контролю муниципальным имуществом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административных регламентов предоставления муниципальных услу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юридическим вопросам, взаимодействию с общественностью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ижение административных барьеров и повышение доступности муниципальных услуг посредствам внедрения в деятельность муниципальных органов Кривошеинского сельского поселения информационно-коммуникационных технологий. Снижение количества взаимодействия заявителей с муниципальными органами в рамках предоставления муниципальных услуг за счет внедрения альтернативных способов предоставления муниципальных услу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муниципальной нормативной базы в целях приведения в соответствие с Федеральным законом от 27.06.2010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юридическим вопросам, взаимодействию с общественностью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дел 4. Снижение количества нормативных правовых актов Кривошеинского сельского поселения, содержащих коррупциогенные фак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.1. Проведение антикоррупционной экспертизы проектов нормативных правовых актов Совета Кривоше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.2 Проведение антикоррупционной экспертизы проектов нормативных правовых актов Администрации Кривошеин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юридическим вопросам, взаимодействию с общественностью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вершенствование организационных основ антикоррупционной экспертизы нормативных правовых актов, исключение коррупционных факторов из проектов нормативных правовых актов муниципального образования Кривошеинского сельского поселения и устранение таких факторов из действующих нормативных правовых актов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Кривошеинского сельского поселения</w:t>
        <w:tab/>
        <w:tab/>
        <w:tab/>
        <w:tab/>
        <w:tab/>
        <w:tab/>
        <w:tab/>
        <w:t>О.П. Казырский</w:t>
      </w:r>
    </w:p>
    <w:sectPr>
      <w:type w:val="nextPage"/>
      <w:pgSz w:orient="landscape" w:w="16838" w:h="11906"/>
      <w:pgMar w:left="71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14:00Z</dcterms:created>
  <dc:creator>DUBASOVATM</dc:creator>
  <dc:description/>
  <dc:language>en-US</dc:language>
  <cp:lastModifiedBy>GLSPEC</cp:lastModifiedBy>
  <cp:lastPrinted>2020-02-20T15:58:00Z</cp:lastPrinted>
  <dcterms:modified xsi:type="dcterms:W3CDTF">2020-02-20T09:14:00Z</dcterms:modified>
  <cp:revision>2</cp:revision>
  <dc:subject/>
  <dc:title/>
</cp:coreProperties>
</file>