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1.2019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сообщении лицами, замещающими муниципальные должности, и муниципальными служащими муниципального образования Кривошеинс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реализации части 2 статьи 575 Гражданского кодекса Российской Федерации, пункта 5 ч.1 ст. 14 Федерального закона от 02.03.2007 № 25-ФЗ "О муниципальной службе в Российской Федерации, пункта 7 части 3 статьи 12.1 Федерального закона от 25 декабря 2008 года №273-ФЗ "О противодействии коррупции", в соответствии с постановлением Правительства Российской Федерации от 9 января 2014 года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(в ред. Постановления Правительства РФ от 12.10.2015 № 1089), 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</w:t>
      </w:r>
    </w:p>
    <w:p>
      <w:pPr>
        <w:pStyle w:val="Normal"/>
        <w:spacing w:lineRule="auto" w:line="240" w:before="48" w:after="48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согласно приложению Положение о сообщении лицами, замещающими муниципальные должности, и муниципальными служащими муниципального образования Кривошеинс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разместить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skoe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(подпись)       О.П. Казы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 Кова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1) 2 29 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80" w:leader="none"/>
        </w:tabs>
        <w:spacing w:lineRule="auto" w:line="240" w:before="0" w:after="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1.2019 №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48" w:after="48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сообщении лицами, замещающими муниципальные должности, и муниципальными служащими муниципального образования Кривошеинс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48" w:after="48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порядок сообщения лицами, замещающими муниципальные должности и муниципальными служащими муниципального образования Кривошеинское сельское поселение (далее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арки, которые получены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 и стоимость которых превышает 3 тысячи рублей, в соответствии с частью 2 статьи 575 Гражданского кодекса Российской Федерации, пунктом 5 ч.1 ст. 14 Федерального закона от 02.03.2007 № 25-ФЗ "О муниципальной службе в Российской Федерации, пунктом 7 части 3 статьи 12.1 Федерального закона от 25 декабря 2008 года № 273-ФЗ "О противодействии коррупции" признаются собственностью муниципального образования Кривошеинское сельское поселение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Лица, замещающие муниципальные должности, муниципальные служащие обязаны в порядке, предусмотренном настоящим Положением, не позднее 3 рабочих дней со дня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направляет Главе Кривошеинского сельского поселения уведомление о получении подарка (далее - уведомление), составленное по форме согласно приложению 1 к настоящему Положению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должно быть направлено лицом, получившим подарок, в любом случае вне зависимости от стоимости подарка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 уведомлению прилагаются документы, подтверждающие стоимость подарка (при их наличии), а также технический паспорт, гарантийный талон, инструкция по эксплуатации и другие документы, относящиеся к подарку (при их наличии)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ами, подтверждающими стоимость подарка, являются:</w:t>
      </w:r>
    </w:p>
    <w:p>
      <w:pPr>
        <w:pStyle w:val="Style15"/>
        <w:numPr>
          <w:ilvl w:val="0"/>
          <w:numId w:val="2"/>
        </w:numPr>
        <w:spacing w:lineRule="auto" w:line="240" w:before="48" w:after="48"/>
        <w:ind w:left="720" w:right="-1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еки (товарный и (или) кассовый);</w:t>
      </w:r>
    </w:p>
    <w:p>
      <w:pPr>
        <w:pStyle w:val="Style15"/>
        <w:numPr>
          <w:ilvl w:val="0"/>
          <w:numId w:val="2"/>
        </w:numPr>
        <w:spacing w:lineRule="auto" w:line="240" w:before="48" w:after="48"/>
        <w:ind w:left="720" w:right="-1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и от организаций, учреждений, предприятий, органов государственной власти, государственных органов, оформленные на официальном бланке и полученные по соответствующему запросу в целях подтверждения стоимости подарка;</w:t>
      </w:r>
    </w:p>
    <w:p>
      <w:pPr>
        <w:pStyle w:val="Style15"/>
        <w:numPr>
          <w:ilvl w:val="0"/>
          <w:numId w:val="2"/>
        </w:numPr>
        <w:spacing w:lineRule="auto" w:line="240" w:before="48" w:after="48"/>
        <w:ind w:left="720" w:right="-1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документы, содержащие информацию о цене подарка.</w:t>
      </w:r>
    </w:p>
    <w:p>
      <w:pPr>
        <w:pStyle w:val="Normal"/>
        <w:spacing w:lineRule="auto" w:line="240" w:before="48" w:after="48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ой о получении передается лицу, направившему уведомление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 случае если подарок получен во время служебной командировки, уведомление напр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и невозможности направления уведомления в сроки, указанные в пунктах 4 и 6 настоящего Положения, по причине, не зависящей от муниципального служащего, уведомление направляется не позднее 3 рабочих дней после ее устранения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одарок, полученный лицом, замещающим муниципальную должность, муниципальным служащим, стоимость которого подтверждается документами и превышает 3 тысячи рублей либо стоимость которого получившему его лицу, замещающему муниципальную должность, муниципальному служащему неизвестна, сдает подарок </w:t>
      </w:r>
      <w:r>
        <w:rPr>
          <w:rFonts w:cs="Arial" w:ascii="Arial" w:hAnsi="Arial"/>
          <w:sz w:val="24"/>
        </w:rPr>
        <w:t>начальнику отдела – главному специалисту – главному бухгалтеру</w:t>
      </w:r>
      <w:r>
        <w:rPr>
          <w:rFonts w:cs="Arial" w:ascii="Arial" w:hAnsi="Arial"/>
          <w:sz w:val="24"/>
          <w:szCs w:val="24"/>
        </w:rPr>
        <w:t xml:space="preserve"> Администрации Кривоше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ответственное лицо), которое принимает подарок на хранение по акту приема-передачи не позднее 5 рабочих дней со дня регистрации уведомления в соответствующем журнале регистрации, составленном по форме согласно приложению 2 к настоящему Положению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одарок, полученный лицом, замещающим муниципальную должность, муниципальным служащим, подлежит передаче на хранение в порядке, предусмотренном пунктом 8 настоящего Положения, независимо от его стоимости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Акт приема-передачи, указанный в пункте 8 настоящего Положения, составляется в двух экземплярах, один из которых остается у лица, передающего подарок, второй экземпляр - у принимающего подарок лица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В случае если стоимость подарка неизвестна, ответственное лицо обеспечивает определение стоимости подарка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е стоимости подарка проводится с учетом положений законодательства Российской Федерации о бухгалтерском учете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 в порядке, установленном законодательством об оценочной деятельности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Подарок, стоимость которого превышает 3 тысячи рублей, принимается ответственным лицом к бухгалтерскому учету в порядке, установленном законодательством Российской Федерации о бухгалтерском учете, и включается в реестр муниципального имущества муниципального образования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рок, стоимость которого не превышает 3 тысяч рублей, возвращается сдавшему его лицу по акту приема-передачи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Лицо, замещающие муниципальные должности, муниципальные служащие, сдавшие подарок, могут его выкупить, направив Главе Кривошеинского сельского поселения соответствующее заявление не позднее 2 месяцев со дня сдачи подарка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Ответственное лицо в течение 3 месяцев со дня поступления заявления, указанного в пункте 14 настоящего Положения, обеспечивает оценку стоимости подарка в целях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одарок, в отношении которого не поступило заявление, указанное в пункте 14 настоящего Положения, а также подарок, от выкупа которого заявитель отказался, относится к имуществу казны муниципального образования Кривошеинское сельское поселение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Подарок, в отношении которого не поступило заявление, указанное в пункте 14 настоящего Положения, может использоваться Администрацией  Кривошеин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В случае нецелесообразности использования подарка Главой Кривошеи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48" w:after="48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В случае если подарок не выкуплен или не реализован, Главой Кривоше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48" w:after="48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Средства, вырученные от реализации (выкупа) подарка, зачисляются в доход бюджета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48" w:after="48"/>
        <w:ind w:right="-1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48" w:after="48"/>
        <w:ind w:left="3686" w:right="-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48" w:after="48"/>
        <w:ind w:left="3686"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ложению о сообщении лицами, замещающими муниципальные должности, и муниципальными служащими муниципального образование Кривошеинс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48" w:after="48"/>
        <w:ind w:left="3686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8" w:after="48"/>
        <w:ind w:left="3686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Кривошеинского сельского поселения</w:t>
      </w:r>
    </w:p>
    <w:p>
      <w:pPr>
        <w:pStyle w:val="Normal"/>
        <w:spacing w:lineRule="auto" w:line="240" w:before="48" w:after="48"/>
        <w:ind w:left="3686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8" w:after="48"/>
        <w:ind w:left="3686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</w:t>
      </w:r>
    </w:p>
    <w:p>
      <w:pPr>
        <w:pStyle w:val="Normal"/>
        <w:spacing w:lineRule="auto" w:line="240" w:before="48" w:after="48"/>
        <w:ind w:left="3686" w:right="-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амилия, инициалы)</w:t>
      </w:r>
    </w:p>
    <w:p>
      <w:pPr>
        <w:pStyle w:val="Normal"/>
        <w:spacing w:lineRule="auto" w:line="240" w:before="48" w:after="48"/>
        <w:ind w:left="3686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48" w:after="48"/>
        <w:ind w:left="3686" w:right="-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занимаемая должность)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вещаю о получении _________________________________________________</w:t>
      </w:r>
    </w:p>
    <w:p>
      <w:pPr>
        <w:pStyle w:val="Normal"/>
        <w:spacing w:lineRule="auto" w:line="240" w:before="48" w:after="48"/>
        <w:ind w:right="-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ата получения)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рка(ов) на ________________________________________________________</w:t>
      </w:r>
    </w:p>
    <w:p>
      <w:pPr>
        <w:pStyle w:val="Normal"/>
        <w:spacing w:lineRule="auto" w:line="240" w:before="48" w:after="48"/>
        <w:ind w:left="1418" w:right="-1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наименование протокольного мероприятия, служебной командировки, другого 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48" w:after="48"/>
        <w:ind w:left="709" w:right="-1"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фициального мероприятия, место и дата проведения)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ктеристика подарка, его опис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right="-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______ на _______________ листах.</w:t>
      </w:r>
    </w:p>
    <w:p>
      <w:pPr>
        <w:pStyle w:val="Normal"/>
        <w:spacing w:lineRule="auto" w:line="240" w:before="48" w:after="48"/>
        <w:ind w:left="1418" w:right="-1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кумента)</w:t>
      </w:r>
    </w:p>
    <w:p>
      <w:pPr>
        <w:pStyle w:val="Normal"/>
        <w:spacing w:lineRule="auto" w:line="240" w:before="48" w:after="48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ившее уведомление _________ _______________ "__" ______ 20__ г.</w:t>
      </w:r>
    </w:p>
    <w:p>
      <w:pPr>
        <w:pStyle w:val="Normal"/>
        <w:spacing w:lineRule="auto" w:line="240" w:before="48" w:after="48"/>
        <w:ind w:left="3545" w:right="-1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spacing w:lineRule="auto" w:line="240" w:before="48" w:after="48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инявшее уведомление _________ ___________________ "__" ______ 20__ г.</w:t>
      </w:r>
    </w:p>
    <w:p>
      <w:pPr>
        <w:pStyle w:val="Normal"/>
        <w:spacing w:lineRule="auto" w:line="240" w:before="48" w:after="48"/>
        <w:ind w:left="3545" w:right="-1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 в журнале регистрации уведомлений _______________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 20__ г.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left="3686" w:right="-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48" w:after="48"/>
        <w:ind w:left="3686"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ложению о сообщении лицами, замещающими муниципальные должности, и муниципальными служащими муниципального образование Кривошеинс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8" w:after="48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48" w:after="48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уведомлений о получении подарков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8"/>
        <w:gridCol w:w="934"/>
        <w:gridCol w:w="767"/>
        <w:gridCol w:w="1276"/>
        <w:gridCol w:w="567"/>
        <w:gridCol w:w="633"/>
        <w:gridCol w:w="896"/>
        <w:gridCol w:w="896"/>
        <w:gridCol w:w="896"/>
        <w:gridCol w:w="896"/>
      </w:tblGrid>
      <w:tr>
        <w:trPr>
          <w:trHeight w:val="22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и обстоятельства да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явшее подарок должностное лицо (фамилия, имя, отчество, подп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ь &lt;*&gt;</w:t>
            </w:r>
          </w:p>
        </w:tc>
      </w:tr>
      <w:tr>
        <w:trPr>
          <w:trHeight w:val="56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48"/>
              <w:ind w:left="113"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48" w:after="48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1"/>
      <w:outlineLvl w:val="0"/>
    </w:pPr>
    <w:rPr>
      <w:rFonts w:ascii="NotoSerif;Times New Roman" w:hAnsi="NotoSerif;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outlineLvl w:val="3"/>
    </w:pPr>
    <w:rPr>
      <w:rFonts w:ascii="NotoSerif;Times New Roman" w:hAnsi="NotoSerif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NotoSerif;Times New Roman" w:hAnsi="NotoSerif;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NotoSerif;Times New Roman" w:hAnsi="NotoSerif;Times New Roman" w:eastAsia="Times New Roman" w:cs="Times New Roman"/>
      <w:b/>
      <w:bCs/>
      <w:sz w:val="24"/>
      <w:szCs w:val="24"/>
    </w:rPr>
  </w:style>
  <w:style w:type="character" w:styleId="Bfastaccessspantitle">
    <w:name w:val="b-fast-access__span-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0:00Z</dcterms:created>
  <dc:creator>GLSPEC</dc:creator>
  <dc:description/>
  <cp:keywords/>
  <dc:language>en-US</dc:language>
  <cp:lastModifiedBy>GLSPEC</cp:lastModifiedBy>
  <cp:lastPrinted>2020-02-20T18:02:00Z</cp:lastPrinted>
  <dcterms:modified xsi:type="dcterms:W3CDTF">2020-02-20T11:04:00Z</dcterms:modified>
  <cp:revision>5</cp:revision>
  <dc:subject/>
  <dc:title/>
</cp:coreProperties>
</file>