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0 по 31 декабря 2020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КАЗЫРСКОГО  ОЛЕГА  ПЕТР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ырский О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75,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и обслужива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для эксплуатации жилого дома, индивидуальных гаражей,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RO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10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ктор ЛТЗ Т-40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08,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(скл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 О.П. Казырский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1:00Z</dcterms:created>
  <dc:creator>Светлана Анатольевна</dc:creator>
  <dc:description/>
  <cp:keywords/>
  <dc:language>en-US</dc:language>
  <cp:lastModifiedBy>Пользователь Windows</cp:lastModifiedBy>
  <cp:lastPrinted>2021-04-28T17:11:00Z</cp:lastPrinted>
  <dcterms:modified xsi:type="dcterms:W3CDTF">2021-04-28T10:27:00Z</dcterms:modified>
  <cp:revision>11</cp:revision>
  <dc:subject/>
  <dc:title/>
</cp:coreProperties>
</file>