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КОВАЛЕВСКОЙ  СВЕТЛАНЫ  АНАТОЛЬЕВН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>
          <w:trHeight w:val="25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ская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л.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ЗАЗ 11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ВАЗ-ЛАДА 11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 858,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а __________________________С.А. Ковалевская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7:00Z</dcterms:created>
  <dc:creator>Светлана Анатольевна</dc:creator>
  <dc:description/>
  <cp:keywords/>
  <dc:language>en-US</dc:language>
  <cp:lastModifiedBy>GLSPEC</cp:lastModifiedBy>
  <cp:lastPrinted>2018-05-11T17:18:00Z</cp:lastPrinted>
  <dcterms:modified xsi:type="dcterms:W3CDTF">2019-04-24T03:43:00Z</dcterms:modified>
  <cp:revision>4</cp:revision>
  <dc:subject/>
  <dc:title/>
</cp:coreProperties>
</file>