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2018                                                                                                           № 83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Администрации Кривошеинского сельского поселения на 2019 год</w:t>
      </w:r>
    </w:p>
    <w:p>
      <w:pPr>
        <w:pStyle w:val="S1"/>
        <w:shd w:fill="FFFFFF" w:val="clear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г. № 273-ФЗ «О   реализации противодействии коррупции», законом Томской области  от 07.07.2009 г. №110 «О противодействии коррупции в Томской области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противодействия коррупции в Администрации Кривошеинского сельского поселения на 2019 год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Кривошеинского сельского поселения осуществлять ежеквартальный мониторинг выполнения Пла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8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ind w:left="552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аспоряжению администрации</w:t>
      </w:r>
    </w:p>
    <w:p>
      <w:pPr>
        <w:pStyle w:val="Normal"/>
        <w:ind w:left="552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16"/>
          <w:szCs w:val="16"/>
        </w:rPr>
        <w:t>от 28.12.2018 № 83-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противодействия корруп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Администрации Кривошеи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2019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1"/>
        <w:gridCol w:w="1813"/>
        <w:gridCol w:w="2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1.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Кривошеинского сельского поселения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Контроль за соблюдением законодательства о муниципальной службе в муниципальном образовании Кривошеинское сельское посе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Проверка своевременности предо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квартал 201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3. Проведение проверок исполнения нормативных правовых актов по противодействию корруп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Приведение нормативных правовых актов Администрации Кривошеинского сельского поселения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Обеспечение соблюдения муниципальными служащими Кодекса этики. 3.2. Организация работы по внедрению механизма ротации муниципальных служащи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. 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муниципального образования Кривошеинское сельское поселение информации о деятельности комиссий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2. Обеспечение размещения на официальном сайте Администрации Кривошеинского сельского поселения, а также на стендах информации об антикоррупционн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1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ская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Кривоше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 О.П. Казыр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3. Снижение количества нормативных правовых актов Администрации Кривошеинского сельского поселения, содержащих коррупциогенные фак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1. Проведение антикоррупционной экспертизы проектов нормативных правовых актов Совета Кривоше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2 Проведение антикоррупционной экспертизы проектов нормативных правовых актов Администрации Кривошеин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по юридическим вопросам, взаимодействию с общественност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А. Шабун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Кривошеинского сельского поселения                                              О.П. Казырск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9:00Z</dcterms:created>
  <dc:creator>voshod</dc:creator>
  <dc:description/>
  <dc:language>en-US</dc:language>
  <cp:lastModifiedBy>GLSPEC</cp:lastModifiedBy>
  <cp:lastPrinted>2019-11-06T19:35:00Z</cp:lastPrinted>
  <dcterms:modified xsi:type="dcterms:W3CDTF">2020-02-20T08:41:00Z</dcterms:modified>
  <cp:revision>3</cp:revision>
  <dc:subject/>
  <dc:title/>
</cp:coreProperties>
</file>