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6.2019     </w:t>
        <w:tab/>
        <w:tab/>
        <w:t xml:space="preserve">                       </w:t>
        <w:tab/>
        <w:t xml:space="preserve">                                                       № 5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опасности людей при нахож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водных объектах в 2019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, что на территории Кривошеинского сельского поселения отсутствуют пляжи и другие специально определенные места массового отдыха, туризма и спорта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уководителям организаций, осуществляющих проведение коллективных выездов для отдыха (с участием двух и более лиц) и других массовых мероприятий на водных объектах, в соответствии с Правилами охраны жизни людей на водных объектах в Томской области, утвержденными постановлением Администрации Томской области от 12.11.2010 № 223а, назначать из числа своих работников лиц, ответственных за безопасность людей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А. Шару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Шеин В.А.</dc:creator>
  <dc:description/>
  <cp:keywords/>
  <dc:language>en-US</dc:language>
  <cp:lastModifiedBy>USER</cp:lastModifiedBy>
  <cp:lastPrinted>2019-06-17T15:13:00Z</cp:lastPrinted>
  <dcterms:modified xsi:type="dcterms:W3CDTF">2019-07-10T04:24:00Z</dcterms:modified>
  <cp:revision>33</cp:revision>
  <dc:subject/>
  <dc:title> </dc:title>
</cp:coreProperties>
</file>